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川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川的回忆</w:t>
      </w:r>
      <w:r>
        <w:rPr>
          <w:sz w:val="32"/>
          <w:szCs w:val="32"/>
        </w:rPr>
        <w:t>&lt;/p&gt;&lt;p&gt;&lt;img src="/static-img/tLETJBnvEC59Yn-uqrG4O_J0NAXWg2zKhScsVRHUhdHJDimtfsvHMw_P83_udQ_b.jpg"&gt;&lt;/p&gt;&lt;p&gt;</w:t>
      </w:r>
      <w:r>
        <w:rPr>
          <w:sz w:val="32"/>
          <w:szCs w:val="32"/>
        </w:rPr>
        <w:t>失忆男友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迷失记忆的日子里，他仿佛是一个孤岛，周围的人和事都变得模糊不清。他的眼睛里充满了困惑与恐惧，每一次试图抓住记忆碎片时，都会感到一阵心痛。他不知道自己是谁，也不知道为什么会有这样的遭遇。</w:t>
      </w:r>
      <w:r>
        <w:rPr>
          <w:sz w:val="32"/>
          <w:szCs w:val="32"/>
        </w:rPr>
        <w:t>&lt;/p&gt;&lt;p&gt;&lt;img src="/static-img/AbWF8mQ3NdO1T2-g-TVg5fJ0NAXWg2zKhScsVRHUhdFu_PfjQAIgoptrqV79KW_XEDVQB8CEfzQp1Khko6sgeg4ivNR4O4naw1zs5AbLNbf2mfHFYbDA6Mj8oeBx4dAiZ1fo7MZQVs_jqSyTB1ylgk0wsCBaRgSWbaFNM0Ab45d_niCcWGWi7zgYFPRyZVAihcQENJwad2CWoHfFG9Q57g.jpg"&gt;&lt;/p&gt;&lt;p&gt;</w:t>
      </w:r>
      <w:r>
        <w:rPr>
          <w:sz w:val="32"/>
          <w:szCs w:val="32"/>
        </w:rPr>
        <w:t>记忆的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脑海中似乎有一道深深的裂痕，那些曾经温暖、幸福的回忆，如同断线的小灯，一点一点地熄灭。在这道裂痕的一边，是他对爱情、生活无尽向往；而另一边，只剩下茫茫的一片黑暗。</w:t>
      </w:r>
      <w:r>
        <w:rPr>
          <w:sz w:val="32"/>
          <w:szCs w:val="32"/>
        </w:rPr>
        <w:t>&lt;/p&gt;&lt;p&gt;&lt;img src="/static-img/CgBXsFDXzl_rwCIhJLaKIfJ0NAXWg2zKhScsVRHUhdFu_PfjQAIgoptrqV79KW_XEDVQB8CEfzQp1Khko6sgeg4ivNR4O4naw1zs5AbLNbf2mfHFYbDA6Mj8oeBx4dAiZ1fo7MZQVs_jqSyTB1ylgk0wsCBaRgSWbaFNM0Ab45d_niCcWGWi7zgYFPRyZVAihcQENJwad2CWoHfFG9Q57g.jpg"&gt;&lt;/p&gt;&lt;p&gt;</w:t>
      </w:r>
      <w:r>
        <w:rPr>
          <w:sz w:val="32"/>
          <w:szCs w:val="32"/>
        </w:rPr>
        <w:t>时光倒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在梦中追寻那些被遗忘的事物，但每次醒来，都发现时间仿佛倒流，不知道自己又错过了多少美好的瞬间。他渴望回到过去，将那些珍贵的情感重新编织进现实。但是，时间却像河水一样，永远向前流淌。</w:t>
      </w:r>
      <w:r>
        <w:rPr>
          <w:sz w:val="32"/>
          <w:szCs w:val="32"/>
        </w:rPr>
        <w:t>&lt;/p&gt;&lt;p&gt;&lt;img src="/static-img/PuxZQ70L1QdEjzP4Oy4QRvJ0NAXWg2zKhScsVRHUhdFu_PfjQAIgoptrqV79KW_XEDVQB8CEfzQp1Khko6sgeg4ivNR4O4naw1zs5AbLNbf2mfHFYbDA6Mj8oeBx4dAiZ1fo7MZQVs_jqSyTB1ylgk0wsCBaRgSWbaFNM0Ab45d_niCcWGWi7zgYFPRyZVAihcQENJwad2CWoHfFG9Q57g.jpg"&gt;&lt;/p&gt;&lt;p&gt;</w:t>
      </w:r>
      <w:r>
        <w:rPr>
          <w:sz w:val="32"/>
          <w:szCs w:val="32"/>
        </w:rPr>
        <w:t>爱意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去了记忆，他仍旧能够感受到那份深刻的情感。每当看到你微笑的时候，他的心跳加速，每一次听你轻声细语时，他都会觉得心灵触动。那份初见时的心跳和惊喜，在他的内心永远留存着。</w:t>
      </w:r>
      <w:r>
        <w:rPr>
          <w:sz w:val="32"/>
          <w:szCs w:val="32"/>
        </w:rPr>
        <w:t>&lt;/p&gt;&lt;p&gt;&lt;img src="/static-img/Ig6ZWr792Pvm6EWMd3L3tPJ0NAXWg2zKhScsVRHUhdFu_PfjQAIgoptrqV79KW_XEDVQB8CEfzQp1Khko6sgeg4ivNR4O4naw1zs5AbLNbf2mfHFYbDA6Mj8oeBx4dAiZ1fo7MZQVs_jqSyTB1ylgk0wsCBaRgSWbaFNM0Ab45d_niCcWGWi7zgYFPRyZVAihcQENJwad2CWoHfFG9Q57g.jpg"&gt;&lt;/p&gt;&lt;p&gt;</w:t>
      </w:r>
      <w:r>
        <w:rPr>
          <w:sz w:val="32"/>
          <w:szCs w:val="32"/>
        </w:rPr>
        <w:t>回归现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们告诉他，只要找到引发这一切事件的原因，就有可能治愈他的失眠症。而他则坚信，只要能找到属于自己的故事，即使是一段短暂的地平线，那也足以让他重拾自我，让爱情再次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正站在人生的一个新的起点上。他虽然还没有完全找回记忆，但已经开始接受这个新的世界，并为未来的故事做准备。你是那个给予他勇气和力量的人，你的手牵着他的手，他们一起迎接即将到来的新篇章。</w:t>
      </w:r>
      <w:r>
        <w:rPr>
          <w:sz w:val="32"/>
          <w:szCs w:val="32"/>
        </w:rPr>
        <w:t>&lt;/p&gt;&lt;p&gt;&lt;a href = "/doc/564333-</w:t>
      </w:r>
      <w:r>
        <w:rPr>
          <w:sz w:val="32"/>
          <w:szCs w:val="32"/>
        </w:rPr>
        <w:t>忘川的回忆</w:t>
      </w:r>
      <w:r>
        <w:rPr>
          <w:sz w:val="32"/>
          <w:szCs w:val="32"/>
        </w:rPr>
        <w:t>.doc" rel="alternate" download="564333-</w:t>
      </w:r>
      <w:r>
        <w:rPr>
          <w:sz w:val="32"/>
          <w:szCs w:val="32"/>
        </w:rPr>
        <w:t>忘川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