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我是怎么被这座城市的干涸河流迷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座城市的干涸河流迷惑的</w:t>
      </w:r>
      <w:r>
        <w:rPr>
          <w:sz w:val="32"/>
          <w:szCs w:val="32"/>
        </w:rPr>
        <w:t>&lt;/p&gt;&lt;p&gt;&lt;img src="/static-img/cIFDF0P3h5zUc3v_c_i2lA7qkv8wigFnVNuRU9xcP27AA74TrEzFgFNEb8JUWCxy.png"&gt;&lt;/p&gt;&lt;p&gt;</w:t>
      </w:r>
      <w:r>
        <w:rPr>
          <w:sz w:val="32"/>
          <w:szCs w:val="32"/>
        </w:rPr>
        <w:t>记得那天，我漫步在市中心的一条河边，手里拿着一杯冰淇淋。阳光洒在水面上，反射出金色的光芒，让人不禁停下脚步欣赏。那时候，那条河还是活泼生动的，它是这个繁忙都市中最为宁静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不见这么多水想不想要，当时我的心情简直就像那条干涸的河流一样——无比渴望和失落。我回忆起那些平常我们一起度过的小时光：孩子们嬉戏于水边，骑自行车疾驰而过；老人们坐着长椅，看着鱼儿游来游去；散步的人群坐在石头上聊天，或许偶尔还会有人垂钓。每一次风吹过，都带来一阵清新的气息，让人感到心旷神怡。</w:t>
      </w:r>
      <w:r>
        <w:rPr>
          <w:sz w:val="32"/>
          <w:szCs w:val="32"/>
        </w:rPr>
        <w:t>&lt;/p&gt;&lt;p&gt;&lt;img src="/static-img/fcqYd1939pvucChXWvOoKw7qkv8wigFnVNuRU9xcP26fy35_lm2EW1YmSdCMPsINH5zrk5kGwBs26ezf9RUpxa1gnVRv5xUEw-BOG0ryWpFmxJTrWMRzmTpyh91jLS8pvGcB4uZcQUUDVCxblQrELELq8EIAXv_ONIMe4wKJrl903uqk8KUx5d3poJisFI3usdAJG07MePAXmXMEMW-WNoGX1yRVs72hoZdVg19zgog.jpg"&gt;&lt;/p&gt;&lt;p&gt;</w:t>
      </w:r>
      <w:r>
        <w:rPr>
          <w:sz w:val="32"/>
          <w:szCs w:val="32"/>
        </w:rPr>
        <w:t>然而，那些美好的记忆现在只能留在脑海中了，因为几日前的暴雨之后，这座城市迎来了一个连续数周没有雨水的情况。在这段时间内，那条曾经潺潺流动的小溪变得寂静无声，只剩下沙粒与岩石间微弱的声音。这让我感觉到一种空虚，就像是我内心深处缺少了什么不可或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念那些夏日午后，在河岸边小憩时分，不仅可以享受凉爽，还能看到孩子们跳跃于波浪之中，他们的笑声与欢乐仿佛能够永远地镌刻在我的心里。而对于成年人的我们来说，无论身处何种繁忙和压力之中，那片绿意盎然、清澈见底的小江总能给予我们一份宁静，一份归属感。</w:t>
      </w:r>
      <w:r>
        <w:rPr>
          <w:sz w:val="32"/>
          <w:szCs w:val="32"/>
        </w:rPr>
        <w:t>&lt;/p&gt;&lt;p&gt;&lt;img src="/static-img/zUYaILDc6C3NSXUCpYpbgQ7qkv8wigFnVNuRU9xcP26fy35_lm2EW1YmSdCMPsINH5zrk5kGwBs26ezf9RUpxa1gnVRv5xUEw-BOG0ryWpFmxJTrWMRzmTpyh91jLS8pvGcB4uZcQUUDVCxblQrELELq8EIAXv_ONIMe4wKJrl903uqk8KUx5d3poJisFI3usdAJG07MePAXmXMEMW-WNoGX1yRVs72hoZdVg19zgog.jpg"&gt;&lt;/p&gt;&lt;p&gt;</w:t>
      </w:r>
      <w:r>
        <w:rPr>
          <w:sz w:val="32"/>
          <w:szCs w:val="32"/>
        </w:rPr>
        <w:t>现在，每当夜幕降临，我都会躺在床上闭眼，试图把自己带回到那个充满生活节奏的地方。那时候，我们似乎都更懂得珍惜这些简单但又如此宝贵的事情。但现实总是在改变，而我们的思考也随之转变。我意识到了，即使再艰难，也要学会爱护和珍惜这一切，这样才能让它们继续存在下去，就像我一直以来对待自己的灵魂一样——即使它暂时消失，但只要有爱，它终将重燃，如同春潮般汹涌澎湃。</w:t>
      </w:r>
      <w:r>
        <w:rPr>
          <w:sz w:val="32"/>
          <w:szCs w:val="32"/>
        </w:rPr>
        <w:t>&lt;/p&gt;&lt;p&gt;&lt;a href = "/doc/564314-</w:t>
      </w:r>
      <w:r>
        <w:rPr>
          <w:sz w:val="32"/>
          <w:szCs w:val="32"/>
        </w:rPr>
        <w:t>几天不见这么多水想不想要我是怎么被这座城市的干涸河流迷惑的</w:t>
      </w:r>
      <w:r>
        <w:rPr>
          <w:sz w:val="32"/>
          <w:szCs w:val="32"/>
        </w:rPr>
        <w:t>.doc" rel="alternate" download="564314-</w:t>
      </w:r>
      <w:r>
        <w:rPr>
          <w:sz w:val="32"/>
          <w:szCs w:val="32"/>
        </w:rPr>
        <w:t>几天不见这么多水想不想要我是怎么被这座城市的干涸河流迷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