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我这不就是在说我的生活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在说我的生活吗？</w:t>
      </w:r>
      <w:r>
        <w:rPr>
          <w:sz w:val="32"/>
          <w:szCs w:val="32"/>
        </w:rPr>
        <w:t>&lt;/p&gt;&lt;p&gt;&lt;img src="/static-img/Hje_8EhuEwj4CU5aXzMLLcFsPUz7MbWr3hDvn3oE533DvNgPyGjGa3mtyKWxEZ5J.jpg"&gt;&lt;/p&gt;&lt;p&gt;</w:t>
      </w:r>
      <w:r>
        <w:rPr>
          <w:sz w:val="32"/>
          <w:szCs w:val="32"/>
        </w:rPr>
        <w:t>记得那天，我坐在驾驶座上，手握着方向盘，眼神中透露出一丝期待和紧张。小清欢番外完整版开车，这个词汇在我耳边回响，让我想起了从未有过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当初决定学开车的时候，我是有点犹豫的。我总觉得自己不是那么擅长机械操作，更别提安全问题。但是，朋友们却是一再鼓励，说学习开车对个人独立能力提升大有好处。我听了他们的话，也就没有放弃。</w:t>
      </w:r>
      <w:r>
        <w:rPr>
          <w:sz w:val="32"/>
          <w:szCs w:val="32"/>
        </w:rPr>
        <w:t>&lt;/p&gt;&lt;p&gt;&lt;img src="/static-img/RtvhQGxiktxTnZXZuGirmcFsPUz7MbWr3hDvn3oE533m88oBh4rxCeo5XDlhs1ehsF1V5HiBta6T4llcDpMKCDPHTlRVNqjg5JzFcehWR-lPw0lhDI9lBROEmMF9vh6nvfFr_gkpwGOFI9-YLPVHXufgx0TCTZzH4KOJzH-uPhg.jpg"&gt;&lt;/p&gt;&lt;p&gt;</w:t>
      </w:r>
      <w:r>
        <w:rPr>
          <w:sz w:val="32"/>
          <w:szCs w:val="32"/>
        </w:rPr>
        <w:t>那天早晨，我穿上了一整套新买的驾校服装，一点也不敢怠慢。在教练师傅的悉心指导下，我逐渐熟悉了各种动作，从刹车到换挡，每一个细节都要做到万无一失。当然啦，还有那些急转弯、超车这些高难度动作，那时真是让人汗流浃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五次试驾后，我顺利通过了考核。那份喜悦简直无法用言语形容，就像是完成了一场心理挑战。当我收到了正式驾照时，那感觉可谓是前所未有的自豪感。</w:t>
      </w:r>
      <w:r>
        <w:rPr>
          <w:sz w:val="32"/>
          <w:szCs w:val="32"/>
        </w:rPr>
        <w:t>&lt;/p&gt;&lt;p&gt;&lt;img src="/static-img/BH187Tss3hyDl7YNA2XnacFsPUz7MbWr3hDvn3oE533m88oBh4rxCeo5XDlhs1ehsF1V5HiBta6T4llcDpMKCDPHTlRVNqjg5JzFcehWR-lPw0lhDI9lBROEmMF9vh6nvfFr_gkpwGOFI9-YLPVHXufgx0TCTZzH4KOJzH-uPhg.jpg"&gt;&lt;/p&gt;&lt;p&gt;</w:t>
      </w:r>
      <w:r>
        <w:rPr>
          <w:sz w:val="32"/>
          <w:szCs w:val="32"/>
        </w:rPr>
        <w:t>每当夜幕降临，我会独自一人出发，无论去哪里，只要是我想去的地方。而且，有时候打开音乐，用着自己的方式去感受风景，那种自由感真的很棒。这正是我想要表达的小清欢番外完整版开车——一种状态，不仅仅局限于物理上的行驶，更是在精神层面上的释放与享受生活的一种方式。</w:t>
      </w:r>
      <w:r>
        <w:rPr>
          <w:sz w:val="32"/>
          <w:szCs w:val="32"/>
        </w:rPr>
        <w:t>&lt;/p&gt;&lt;p&gt;&lt;a href = "/doc/564292-</w:t>
      </w:r>
      <w:r>
        <w:rPr>
          <w:sz w:val="32"/>
          <w:szCs w:val="32"/>
        </w:rPr>
        <w:t>小清欢番外完整版开车我这不就是在说我的生活吗</w:t>
      </w:r>
      <w:r>
        <w:rPr>
          <w:sz w:val="32"/>
          <w:szCs w:val="32"/>
        </w:rPr>
        <w:t>.doc" rel="alternate" download="564292-</w:t>
      </w:r>
      <w:r>
        <w:rPr>
          <w:sz w:val="32"/>
          <w:szCs w:val="32"/>
        </w:rPr>
        <w:t>小清欢番外完整版开车我这不就是在说我的生活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