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-</w:t>
      </w:r>
      <w:r>
        <w:rPr>
          <w:sz w:val="48"/>
          <w:szCs w:val="48"/>
        </w:rPr>
        <w:t>逆袭之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的酸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星：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酸甜故事</w:t>
      </w:r>
      <w:r>
        <w:rPr>
          <w:sz w:val="32"/>
          <w:szCs w:val="32"/>
        </w:rPr>
        <w:t>&lt;/p&gt;&lt;p&gt;&lt;img src="/static-img/L8rTVcph_diU2kZqRACNKtXhRfDObdDSk0bU-MmJyHgjVLPmwol8TT9sH3Ji0s31.jpg"&gt;&lt;/p&gt;&lt;p&gt;</w:t>
      </w:r>
      <w:r>
        <w:rPr>
          <w:sz w:val="32"/>
          <w:szCs w:val="32"/>
        </w:rPr>
        <w:t>在这个充满不确定性的世界里，有些人似乎天生就拥有着成功的钥匙，而有些人则像是被遗忘在了宇宙边缘。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就是那个被许多人认为命运不佳的人，然而他却用自己的双手书写了一段令人敬佩的逆袭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生活艰苦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从小便承受着家庭经济上的压力，他的父亲因为病情而无法工作，而母亲为了养家只能长时间地外出打零工。尽管如此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从未放弃过学习，他始终坚信教育是改变命运最有效的手段。</w:t>
      </w:r>
      <w:r>
        <w:rPr>
          <w:sz w:val="32"/>
          <w:szCs w:val="32"/>
        </w:rPr>
        <w:t>&lt;/p&gt;&lt;p&gt;&lt;img src="/static-img/jEbMdXOdSKihk3UpUEL6bdXhRfDObdDSk0bU-MmJyHi6SS9O0lMzICplzUEk_bPyDSXDI5i8CLqdAGPhXIOEzvilfEOYAcbjkqEbwTCVwxr7Qe7pN5m_PFKn743xYFyxtCLzf4dLvMxNcGA7WqURgN_pvAf9vtmfSgkidlyE5F3pFmnvg2hD9xrVoHCzKtEdVU6bBnxbAWZbgQBIEowegNl7uAoDDfhiMzpNjhEdEUg.jpg"&gt;&lt;/p&gt;&lt;p&gt;</w:t>
      </w:r>
      <w:r>
        <w:rPr>
          <w:sz w:val="32"/>
          <w:szCs w:val="32"/>
        </w:rPr>
        <w:t>高中毕业后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没有选择进入名校，而是在当地社区学院读书，这一决定让他的同学们都感到惊讶。在这里，他遇到了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这位同窗。这位女孩也是一个来自贫困家庭，她对音乐有着浓厚的兴趣，但由于家里的经济条件限制，只能通过网络平台学习乐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相遇，让他们之间产生了一种共同的情感纽带，他们都梦想着能够脱离贫穷并实现个人目标。但现实总是残酷无情，他们不得不面对诸多挑战和失败。折断了许多次星辰之后，他们依然坚持下去，因为他们知道，只要有一点点希望，就值得去追求。</w:t>
      </w:r>
      <w:r>
        <w:rPr>
          <w:sz w:val="32"/>
          <w:szCs w:val="32"/>
        </w:rPr>
        <w:t>&lt;/p&gt;&lt;p&gt;&lt;img src="/static-img/lZHeokZeoCmhJp561_XomdXhRfDObdDSk0bU-MmJyHi6SS9O0lMzICplzUEk_bPyDSXDI5i8CLqdAGPhXIOEzvilfEOYAcbjkqEbwTCVwxr7Qe7pN5m_PFKn743xYFyxtCLzf4dLvMxNcGA7WqURgN_pvAf9vtmfSgkidlyE5F3pFmnvg2hD9xrVoHCzKtEdVU6bBnxbAWZbgQBIEowegNl7uAoDDfhiMzpNjhEdEUg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开始利用互联网资源自学编程，并且陆续完成一些简单的小项目。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则通过网络课程逐渐提高自己的音乐水平。她们互相鼓励对方，不仅在学习上帮助对方，也给予彼此精神上的支持。在这个过程中，“折星”成了他们的一种心态，是一种对于挫折和失败持开放态度，不轻易放弃，即使再多次跌倒，也会继续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参加了一场技术创新大赛，并以优异成绩获得了奖金，这笔钱成为了他开启职业道路的资金来源。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则凭借其独特的声音风格，在社交媒体上迅速走红，最终签约成为一名专业歌手。</w:t>
      </w:r>
      <w:r>
        <w:rPr>
          <w:sz w:val="32"/>
          <w:szCs w:val="32"/>
        </w:rPr>
        <w:t>&lt;/p&gt;&lt;p&gt;&lt;img src="/static-img/Wj7tYte2g37fNzbt9JxshNXhRfDObdDSk0bU-MmJyHi6SS9O0lMzICplzUEk_bPyDSXDI5i8CLqdAGPhXIOEzvilfEOYAcbjkqEbwTCVwxr7Qe7pN5m_PFKn743xYFyxtCLzf4dLvMxNcGA7WqURgN_pvAf9vtmfSgkidlyE5F3pFmnvg2hD9xrVoHCzKtEdVU6bBnxbAWZbgQBIEowegNl7uAoDDfhiMzpNjhEdEUg.jpg"&gt;&lt;/p&gt;&lt;p&gt;</w:t>
      </w:r>
      <w:r>
        <w:rPr>
          <w:sz w:val="32"/>
          <w:szCs w:val="32"/>
        </w:rPr>
        <w:t>正如人们所说的“酸甜苦辣”，这两人经历了无数次起起落落，但每一次失败都是通往成功的一个台阶。今天，当我们谈论到“折星”的故事时，我们也应该记住，无论何时何地，都不要轻视那些看似微不足道的人物，因为它们可能隐藏着即将爆发的大量能量。</w:t>
      </w:r>
      <w:r>
        <w:rPr>
          <w:sz w:val="32"/>
          <w:szCs w:val="32"/>
        </w:rPr>
        <w:t>&lt;/p&gt;&lt;p&gt;&lt;a href = "/doc/564258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-</w:t>
      </w:r>
      <w:r>
        <w:rPr>
          <w:sz w:val="32"/>
          <w:szCs w:val="32"/>
        </w:rPr>
        <w:t>逆袭之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酸甜故事</w:t>
      </w:r>
      <w:r>
        <w:rPr>
          <w:sz w:val="32"/>
          <w:szCs w:val="32"/>
        </w:rPr>
        <w:t>.doc" rel="alternate" download="564258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-</w:t>
      </w:r>
      <w:r>
        <w:rPr>
          <w:sz w:val="32"/>
          <w:szCs w:val="32"/>
        </w:rPr>
        <w:t>逆袭之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酸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