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恩赐总结探索命运的礼物与人生的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命运之手</w:t>
      </w:r>
      <w:r>
        <w:rPr>
          <w:sz w:val="32"/>
          <w:szCs w:val="32"/>
        </w:rPr>
        <w:t>&lt;/p&gt;&lt;p&gt;&lt;img src="/static-img/mgB1Dx60-yR4lwR5VSNYDp2JJ4Kv-e5PIJ29qFy4elXoDBhVFmVfB9IZZFfGBN3Y.jpg"&gt;&lt;/p&gt;&lt;p&gt;</w:t>
      </w:r>
      <w:r>
        <w:rPr>
          <w:sz w:val="32"/>
          <w:szCs w:val="32"/>
        </w:rPr>
        <w:t>在《恩赐》中，作者通过主人公的故事展现了命运如何在我们的生命中扮演着不可或缺的角色。每个人都有自己的命运路径，这些路径可能是顺利也可能充满坎坷，但无论怎样，它们都是我们所接受和经历的一部分。</w:t>
      </w:r>
      <w:r>
        <w:rPr>
          <w:sz w:val="32"/>
          <w:szCs w:val="32"/>
        </w:rPr>
        <w:t>&lt;/p&gt;&lt;p&gt;</w:t>
      </w:r>
      <w:r>
        <w:rPr>
          <w:sz w:val="32"/>
          <w:szCs w:val="32"/>
        </w:rPr>
        <w:t>选择与决定</w:t>
      </w:r>
      <w:r>
        <w:rPr>
          <w:sz w:val="32"/>
          <w:szCs w:val="32"/>
        </w:rPr>
        <w:t>&lt;/p&gt;&lt;p&gt;&lt;img src="/static-img/iTxRPLHO5Gjf0iyWV9HUBZ2JJ4Kv-e5PIJ29qFy4elUobUF2wAmySA47kjq9uXe_yqw1QVe06ywwxb_0pUz6Fb8nrp_Ak2zWNAJ4vv4c0heDiNgYcRpk7DxrBEGshaPI00nu-Zr5hM3vBuSWi1xnwR-vRe_Hd5aj2y5JeMWeRVdMeTiznN-zrNkDalSBDPEHhECpn3S1djFDxRLMluZuO_4NvCC51m13qDejaUrT4xo.jpg"&gt;&lt;/p&gt;&lt;p&gt;</w:t>
      </w:r>
      <w:r>
        <w:rPr>
          <w:sz w:val="32"/>
          <w:szCs w:val="32"/>
        </w:rPr>
        <w:t>除了命运，我们还拥有自由的意志去做出选择。这正如书中的主角，他面对多个道路时必须做出抉择，每一次选择都影响着他未来的方向。这些决定不仅关系到个人的成长，也反映了我们在生活中常常面临的困境和机遇。</w:t>
      </w:r>
      <w:r>
        <w:rPr>
          <w:sz w:val="32"/>
          <w:szCs w:val="32"/>
        </w:rPr>
        <w:t>&lt;/p&gt;&lt;p&gt;</w:t>
      </w:r>
      <w:r>
        <w:rPr>
          <w:sz w:val="32"/>
          <w:szCs w:val="32"/>
        </w:rPr>
        <w:t>内心的声音</w:t>
      </w:r>
      <w:r>
        <w:rPr>
          <w:sz w:val="32"/>
          <w:szCs w:val="32"/>
        </w:rPr>
        <w:t>&lt;/p&gt;&lt;p&gt;&lt;img src="/static-img/ZzosOKbRnVMokOBwyCZ3BJ2JJ4Kv-e5PIJ29qFy4elUobUF2wAmySA47kjq9uXe_yqw1QVe06ywwxb_0pUz6Fb8nrp_Ak2zWNAJ4vv4c0heDiNgYcRpk7DxrBEGshaPI00nu-Zr5hM3vBuSWi1xnwR-vRe_Hd5aj2y5JeMWeRVdMeTiznN-zrNkDalSBDPEHhECpn3S1djFDxRLMluZuO_4NvCC51m13qDejaUrT4xo.jpg"&gt;&lt;/p&gt;&lt;p&gt;</w:t>
      </w:r>
      <w:r>
        <w:rPr>
          <w:sz w:val="32"/>
          <w:szCs w:val="32"/>
        </w:rPr>
        <w:t>主人公内心的声音是他决策过程中的重要指南。它告诉他哪条路更适合自己，哪种生活方式更能让自己感到快乐和满足。在我们的生活中，也需要倾听内心的声音，不要被外界压力所左右，要勇于追求自己的梦想。</w:t>
      </w:r>
      <w:r>
        <w:rPr>
          <w:sz w:val="32"/>
          <w:szCs w:val="32"/>
        </w:rPr>
        <w:t>&lt;/p&gt;&lt;p&gt;</w:t>
      </w:r>
      <w:r>
        <w:rPr>
          <w:sz w:val="32"/>
          <w:szCs w:val="32"/>
        </w:rPr>
        <w:t>人际关系</w:t>
      </w:r>
      <w:r>
        <w:rPr>
          <w:sz w:val="32"/>
          <w:szCs w:val="32"/>
        </w:rPr>
        <w:t>&lt;/p&gt;&lt;p&gt;&lt;img src="/static-img/XzRZT7tui0PNFViqOuxOSp2JJ4Kv-e5PIJ29qFy4elUobUF2wAmySA47kjq9uXe_yqw1QVe06ywwxb_0pUz6Fb8nrp_Ak2zWNAJ4vv4c0heDiNgYcRpk7DxrBEGshaPI00nu-Zr5hM3vBuSWi1xnwR-vRe_Hd5aj2y5JeMWeRVdMeTiznN-zrNkDalSBDPEHhECpn3S1djFDxRLMluZuO_4NvCC51m13qDejaUrT4xo.jpg"&gt;&lt;/p&gt;&lt;p&gt;</w:t>
      </w:r>
      <w:r>
        <w:rPr>
          <w:sz w:val="32"/>
          <w:szCs w:val="32"/>
        </w:rPr>
        <w:t>《恩赐》还强调了人际关系对于个人成长至关重要。朋友、家人、爱情等这些关系网为我们提供了支持和力量，让我们在逆境中能够找到依靠。当我们回望自己的过去，我相信每一个人都会感谢那些曾经帮助过他们的人，是他们让我们的旅程变得更加丰富多彩。</w:t>
      </w:r>
      <w:r>
        <w:rPr>
          <w:sz w:val="32"/>
          <w:szCs w:val="32"/>
        </w:rPr>
        <w:t>&lt;/p&gt;&lt;p&gt;</w:t>
      </w:r>
      <w:r>
        <w:rPr>
          <w:sz w:val="32"/>
          <w:szCs w:val="32"/>
        </w:rPr>
        <w:t>自我认知</w:t>
      </w:r>
      <w:r>
        <w:rPr>
          <w:sz w:val="32"/>
          <w:szCs w:val="32"/>
        </w:rPr>
        <w:t>&lt;/p&gt;&lt;p&gt;&lt;img src="/static-img/0P_QZsOexoY3JEV4CJzyf52JJ4Kv-e5PIJ29qFy4elUobUF2wAmySA47kjq9uXe_yqw1QVe06ywwxb_0pUz6Fb8nrp_Ak2zWNAJ4vv4c0heDiNgYcRpk7DxrBEGshaPI00nu-Zr5hM3vBuSWi1xnwR-vRe_Hd5aj2y5JeMWeRVdMeTiznN-zrNkDalSBDPEHhECpn3S1djFDxRLMluZuO_4NvCC51m13qDejaUrT4xo.jpg"&gt;&lt;/p&gt;&lt;p&gt;</w:t>
      </w:r>
      <w:r>
        <w:rPr>
          <w:sz w:val="32"/>
          <w:szCs w:val="32"/>
        </w:rPr>
        <w:t>一个人的自我认知也是非常关键的因素。在这个过程中，我们学习认识自己，了解自己的优点和弱点，以及如何利用前者来克服后者。这不仅仅是心理层面的认识，更是一种深刻的人生智慧，使得我们能够更加清醒地看待周围的事物，并作出正确的反应。</w:t>
      </w:r>
      <w:r>
        <w:rPr>
          <w:sz w:val="32"/>
          <w:szCs w:val="32"/>
        </w:rPr>
        <w:t>&lt;/p&gt;&lt;p&gt;</w:t>
      </w:r>
      <w:r>
        <w:rPr>
          <w:sz w:val="32"/>
          <w:szCs w:val="32"/>
        </w:rPr>
        <w:t>生活哲学</w:t>
      </w:r>
      <w:r>
        <w:rPr>
          <w:sz w:val="32"/>
          <w:szCs w:val="32"/>
        </w:rPr>
        <w:t>&lt;/p&gt;&lt;p&gt;</w:t>
      </w:r>
      <w:r>
        <w:rPr>
          <w:sz w:val="32"/>
          <w:szCs w:val="32"/>
        </w:rPr>
        <w:t>最终，《恩赐》的主题也包含了一种关于生命哲学的问题思考，即使是在最艰难的情况下，我们应该如何保持希望？如何看待身边发生的事情？这种哲学思考可以帮助人们在遭遇逆境时保持坚韧不拔的心态，从而将“恩赐”转化为一种积极向上的力量，为未来铺平道路。</w:t>
      </w:r>
      <w:r>
        <w:rPr>
          <w:sz w:val="32"/>
          <w:szCs w:val="32"/>
        </w:rPr>
        <w:t>&lt;/p&gt;&lt;p&gt;&lt;a href = "/doc/564242-</w:t>
      </w:r>
      <w:r>
        <w:rPr>
          <w:sz w:val="32"/>
          <w:szCs w:val="32"/>
        </w:rPr>
        <w:t>恩赐总结探索命运的礼物与人生的选择</w:t>
      </w:r>
      <w:r>
        <w:rPr>
          <w:sz w:val="32"/>
          <w:szCs w:val="32"/>
        </w:rPr>
        <w:t>.doc" rel="alternate" download="564242-</w:t>
      </w:r>
      <w:r>
        <w:rPr>
          <w:sz w:val="32"/>
          <w:szCs w:val="32"/>
        </w:rPr>
        <w:t>恩赐总结探索命运的礼物与人生的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