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山下的枭党揭开历史沉睡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下的枭党：揭开历史沉睡的面纱</w:t>
      </w:r>
      <w:r>
        <w:rPr>
          <w:sz w:val="32"/>
          <w:szCs w:val="32"/>
        </w:rPr>
        <w:t>&lt;/p&gt;&lt;p&gt;&lt;img src="/static-img/XZ83vJ9BSy1Qt39a-U2iLCqz7IEEINOYks_G8aMHfbwSDzcJmc2o1JOHrnZN0tr3.jpg"&gt;&lt;/p&gt;&lt;p&gt;</w:t>
      </w:r>
      <w:r>
        <w:rPr>
          <w:sz w:val="32"/>
          <w:szCs w:val="32"/>
        </w:rPr>
        <w:t>在中国悠久的历史长河中，有着无数传奇和神话，但现实中的江山之下，也隐藏着复杂的人物和事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似乎不仅仅是对历史上的那些英雄豪杰的一种赞美，更是一种暗示——每一个伟大的成就背后，都有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著名的历史人物开始探索。在清朝末年，满清政府为了巩固统治，广泛施行了剿匪运动，这一过程中产生了一批以打击反动势力为名，却往往利用权力敛财、残害人民的官员。这些人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剿匪大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讨伐勇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他们手下的许多人其实都是些无恶不作的小偷、强盗，只不过换了个身份而已。</w:t>
      </w:r>
      <w:r>
        <w:rPr>
          <w:sz w:val="32"/>
          <w:szCs w:val="32"/>
        </w:rPr>
        <w:t>&lt;/p&gt;&lt;p&gt;&lt;img src="/static-img/Nc4hLXCT6Y1mKIFF_JMnOCqz7IEEINOYks_G8aMHfbwSDzcJmc2o1JOHrnZN0tr3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由于鸦片战争导致国库空虚，加上国内外环境的变化，一些地方武装开始变得活跃起来。这些武装首领有的因为其所掌握的地盘经济实力，被视为地方霸主；有的则因其抗击外敌或者保卫家乡而获得民众拥护。但是，有些甚至只是利用手中的枪杆子进行掠夺与骚扰，他们用“抗日”、“维护秩序”等口号来掩盖自己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中国社会动荡不安，大量革命者和起义军出现，他们很多都有过流氓出身，但为了实现自己的政治理想，便加入到不同的革命组织或起义队伍中去。这也使得一些原本平静地区变成了战场，而这其中也不乏那些只关心个人利益却自称正义斗士的人物。</w:t>
      </w:r>
      <w:r>
        <w:rPr>
          <w:sz w:val="32"/>
          <w:szCs w:val="32"/>
        </w:rPr>
        <w:t>&lt;/p&gt;&lt;p&gt;&lt;img src="/static-img/d6j4DXubedBIs7wSG8oE7yqz7IEEINOYks_G8aMHfbwSDzcJmc2o1JOHrnZN0tr3.jpg"&gt;&lt;/p&gt;&lt;p&gt;</w:t>
      </w:r>
      <w:r>
        <w:rPr>
          <w:sz w:val="32"/>
          <w:szCs w:val="32"/>
        </w:rPr>
        <w:t>当今社会，我们也能看到类似的现象，比如网络时代里，那些声称自己是“网络安全志愿者”的个人或团体，他们通过发布假消息或者散布恐慌信息来吸引关注，从而获取流量乃至牟取非法利益。而实际上，这些行为严重破坏了公众的情绪稳定，对国家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下载”并不是简单地表达对古代英雄豪杰的一种赞美，而是在隐喻地指出了历史和现实生活中的某些问题，即即便是在追求伟大事业的时候，也容易被个人私欲所诱导，最终成为一种负面的力量。这提醒我们，无论是在过去还是现在，要始终保持警惕，不让任何形式的手段蒙蔽我们的双眼，让真相照亮前行之路。</w:t>
      </w:r>
      <w:r>
        <w:rPr>
          <w:sz w:val="32"/>
          <w:szCs w:val="32"/>
        </w:rPr>
        <w:t>&lt;/p&gt;&lt;p&gt;&lt;img src="/static-img/cH1hmEZnMo85VkwzH43xPCqz7IEEINOYks_G8aMHfbwSDzcJmc2o1JOHrnZN0tr3.jpg"&gt;&lt;/p&gt;&lt;p&gt;&lt;a href = "/doc/564223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下的枭党揭开历史沉睡的面纱</w:t>
      </w:r>
      <w:r>
        <w:rPr>
          <w:sz w:val="32"/>
          <w:szCs w:val="32"/>
        </w:rPr>
        <w:t>.doc" rel="alternate" download="564223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下的枭党揭开历史沉睡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