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总是说要吃我的扇贝浪漫海鲜约会的甜蜜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男朋友总是说要吃我的扇贝？</w:t>
      </w:r>
      <w:r>
        <w:rPr>
          <w:sz w:val="32"/>
          <w:szCs w:val="32"/>
        </w:rPr>
        <w:t>&lt;/p&gt;&lt;p&gt;&lt;img src="/static-img/4v1YAFCpCR13htviWbu4b0Yf8okOVXdUf_IwXi39n0JOqMC2WwD0i6igULkHQr2q.jpg"&gt;&lt;/p&gt;&lt;p&gt;</w:t>
      </w:r>
      <w:r>
        <w:rPr>
          <w:sz w:val="32"/>
          <w:szCs w:val="32"/>
        </w:rPr>
        <w:t>男朋友的海鲜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男朋友从大学时期就认识，彼此都喜欢海鲜，尤其是我特别钟爱扇贝。每次我们约会的时候，我都会带上一份新鲜的扇贝给他尝试。他总是对这些小貝壳充满好奇，每次看到我手里拿着那盘美味的扇贝，就迫不及待地想要尝一口。我知道他只是在开玩笑，但那种期待与渴望，却让我有点不好意思。</w:t>
      </w:r>
      <w:r>
        <w:rPr>
          <w:sz w:val="32"/>
          <w:szCs w:val="32"/>
        </w:rPr>
        <w:t>&lt;/p&gt;&lt;p&gt;&lt;img src="/static-img/3tQTYd8idNYG2w34-_UDQUYf8okOVXdUf_IwXi39n0ICaI8dtQQTuUWMOlcR3H6BsoQdEqGZMMstONWcJUEHtQ.png"&gt;&lt;/p&gt;&lt;p&gt;</w:t>
      </w:r>
      <w:r>
        <w:rPr>
          <w:sz w:val="32"/>
          <w:szCs w:val="32"/>
        </w:rPr>
        <w:t>海鲜市场上的甜蜜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们去市集逛街，那里的海鲜摊位吸引了我们许多。我走向一个摊主询问最新的生蚝和大闸蟹，他却突然转身跑向一个专门出售各种珍珠般大小的扇贝的小摊子。那个人脸上露出了难以言喻的兴奋神情，他甚至开始跟售货员讨论如何准备最适合他的那只“大型”的扇贝。在那个瞬间，我意识到，这可能并不是个简单的问题，而是一个关于食物、文化以及对美好的追求。</w:t>
      </w:r>
      <w:r>
        <w:rPr>
          <w:sz w:val="32"/>
          <w:szCs w:val="32"/>
        </w:rPr>
        <w:t>&lt;/p&gt;&lt;p&gt;&lt;img src="/static-img/fx-5ZGFfo4UenrAxecgB60Yf8okOVXdUf_IwXi39n0ICaI8dtQQTuUWMOlcR3H6BsoQdEqGZMMstONWcJUEHtQ.png"&gt;&lt;/p&gt;&lt;p&gt;</w:t>
      </w:r>
      <w:r>
        <w:rPr>
          <w:sz w:val="32"/>
          <w:szCs w:val="32"/>
        </w:rPr>
        <w:t>文化差异中的浪漫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发现这背后的原因并不仅仅是因为他的喜好，而是一种文化上的理解。中国人常常将某些事物比作生活中的其他东西，比如把“吃”这个词用得非常广泛，不仅限于食物，还可以指深入了解或享受某件事。这也是为什么当他说要“吃”我的扇贝时，并没有真的意味着要真的进食，而是一种更深层次的情感交流方式。</w:t>
      </w:r>
      <w:r>
        <w:rPr>
          <w:sz w:val="32"/>
          <w:szCs w:val="32"/>
        </w:rPr>
        <w:t>&lt;/p&gt;&lt;p&gt;&lt;img src="/static-img/IbpLL5_NDnzjgrYZEA2QvEYf8okOVXdUf_IwXi39n0ICaI8dtQQTuUWMOlcR3H6BsoQdEqGZMMstONWcJUEHtQ.png"&gt;&lt;/p&gt;&lt;p&gt;</w:t>
      </w:r>
      <w:r>
        <w:rPr>
          <w:sz w:val="32"/>
          <w:szCs w:val="32"/>
        </w:rPr>
        <w:t>一场关于食物、文化和爱情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一起去了很多地方品尝各种各样的海鲜，从新鲜出炉的大排档到高级餐厅，那些经历都是关于探索不同风味和品质，同时也成为了我们关系的一部分。每当他提起那句经典台词，“你家的扇贝真是太棒了，要不要我来‘吃’一次？”我都会微笑，因为这已经成为我们的私密语言中不可或缺的一环，一种表达无尽关心与爱意的手段。</w:t>
      </w:r>
      <w:r>
        <w:rPr>
          <w:sz w:val="32"/>
          <w:szCs w:val="32"/>
        </w:rPr>
        <w:t>&lt;/p&gt;&lt;p&gt;&lt;img src="/static-img/rzUZZuLrfiAylTKO20XBZkYf8okOVXdUf_IwXi39n0ICaI8dtQQTuUWMOlcR3H6BsoQdEqGZMMstONWcJUEHtQ.png"&gt;&lt;/p&gt;&lt;p&gt;</w:t>
      </w:r>
      <w:r>
        <w:rPr>
          <w:sz w:val="32"/>
          <w:szCs w:val="32"/>
        </w:rPr>
        <w:t>亲近自然之旅：寻找最佳捕捞地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们决定一起去一次真正意义上的野餐，那是在离城市远处的一个偏僻村庄。一片宁静的小湖边，是一群捕鱼者们平日里秘密的地方，他们那里有各种各样未曾见过的小鱼类。但更让我惊讶的是，在他们眼中，我的那些小小的精致盒装干制粉色甲壳动物似乎成了稀罕之宝。他们热烈地讨论着怎样才能得到更多这种珍贵材料，以便制作出更加完美的人造珍珠。而这一切，都源自于那句简单的话——“你家的扇貝真不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：共同创造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听到他再次提起那句熟悉的话语：“你的家里的那些……”，虽然仍旧感到一些微妙的心跳加速，但已经不再感到任何不安。他所说的那些话，现在已然变成了我们共同回忆的一部分，是一种特殊的情感纽带，它连接了我们的故事，也为我们的未来铺设了一条新的道路。在这个过程中，我学会了欣赏不同的文化习惯，以及通过分享彼此喜好的方式，增强双方之间的情感联系。这一切，只因有那么句话——“你的家里的那些……”。</w:t>
      </w:r>
      <w:r>
        <w:rPr>
          <w:sz w:val="32"/>
          <w:szCs w:val="32"/>
        </w:rPr>
        <w:t>&lt;/p&gt;&lt;p&gt;&lt;a href = "/doc/564189-</w:t>
      </w:r>
      <w:r>
        <w:rPr>
          <w:sz w:val="32"/>
          <w:szCs w:val="32"/>
        </w:rPr>
        <w:t>男朋友总是说要吃我的扇贝浪漫海鲜约会的甜蜜误会</w:t>
      </w:r>
      <w:r>
        <w:rPr>
          <w:sz w:val="32"/>
          <w:szCs w:val="32"/>
        </w:rPr>
        <w:t>.doc" rel="alternate" download="564189-</w:t>
      </w:r>
      <w:r>
        <w:rPr>
          <w:sz w:val="32"/>
          <w:szCs w:val="32"/>
        </w:rPr>
        <w:t>男朋友总是说要吃我的扇贝浪漫海鲜约会的甜蜜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