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虚拟世界中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秘密的情缘往往伴随着危险和不确定性。暗渡小说就像一面镜子，反射出这个世界的幽深与复杂。</w:t>
      </w:r>
      <w:r>
        <w:rPr>
          <w:sz w:val="32"/>
          <w:szCs w:val="32"/>
        </w:rPr>
        <w:t>&lt;/p&gt;&lt;p&gt;&lt;img src="/static-img/bfDrzNFCnoHf9FC8bkk1gLp8zvgTPbwUtqyv-Hk-cavmo2I7w3KFpvyOxukIZJPJ.jpg"&gt;&lt;/p&gt;&lt;p&gt;</w:t>
      </w:r>
      <w:r>
        <w:rPr>
          <w:sz w:val="32"/>
          <w:szCs w:val="32"/>
        </w:rPr>
        <w:t>是什么让暗渡小说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幻境”的虚拟世界里，有着无数个隐藏的角落。这里是冒险者的天堂，也是情感纠葛的舞台。在这样的环境下，一本书诞生了，它被称作“暗渡小说”。这本书并不是普通的小说，而是一种传说中的工具，可以帮助读者探索更深层次的人物关系和未知的故事线。</w:t>
      </w:r>
      <w:r>
        <w:rPr>
          <w:sz w:val="32"/>
          <w:szCs w:val="32"/>
        </w:rPr>
        <w:t>&lt;/p&gt;&lt;p&gt;&lt;img src="/static-img/b6HZTgo_aXyUUb3mvl-cRb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如何阅读暗渡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阅读“暗渡小说”，首先需要找到它。在幻境中，这本书几乎隐匿于无形，只有那些心怀好意、愿意冒险的人才能够发现它。找到了之后，读者需要准备好自己的勇气，因为这本书承诺将带领他们走进最黑暗的地方，从而揭开真相。</w:t>
      </w:r>
      <w:r>
        <w:rPr>
          <w:sz w:val="32"/>
          <w:szCs w:val="32"/>
        </w:rPr>
        <w:t>&lt;/p&gt;&lt;p&gt;&lt;img src="/static-img/htDRXDHj3KpXNIunTb_fM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阅读过程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阅读之前，每个人都必须回答自己：“我是否真的准备好了？”因为“暗渡小说”不会手下留情，它会引导你穿越梦想与现实之间那条狭窄的边界，不仅要面对外部威胁，还要处理内心的矛盾和冲突。这一切都需要极大的勇气和智慧来应对。</w:t>
      </w:r>
      <w:r>
        <w:rPr>
          <w:sz w:val="32"/>
          <w:szCs w:val="32"/>
        </w:rPr>
        <w:t>&lt;/p&gt;&lt;p&gt;&lt;img src="/static-img/xHBpx4uDaf9d3CNux0epD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人物间的情感纠葛又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幻境”就会变得更加神秘。当人们沉浸于梦境之中，他们会遇到各种各样的角色——有些是友善且温暖，有些则冷酷且残忍。这些角色之间错综复杂的情感纠葛，就是通过“暗渡小说”得以展现出来。一段段精彩绝伦的情节，让读者仿佛置身其中，体验到爱恨交织、悲欢离合的一切。</w:t>
      </w:r>
      <w:r>
        <w:rPr>
          <w:sz w:val="32"/>
          <w:szCs w:val="32"/>
        </w:rPr>
        <w:t>&lt;/p&gt;&lt;p&gt;&lt;img src="/static-img/ux9u6totaMV6gd8lyYfz6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怎样才能真正理解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这一切，你必须是一个细腻多愁的人。你需要用你的直觉去感觉到每一个字眼背后的含义，用你的逻辑去分析每一次转折点背后的原因。你还需用你的情感去共鸣于那些似乎只存在于画面的故事线。而对于那些还没有经历过这种情况的人来说，“暗渡小说”也许只是一个充满奇思妙想的小说，但对于那些已经踏入这个领域的人来说，它代表了一种生活方式、一种追求真理的心态，以及一种超越现实界限的心灵探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们能从哪些方面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暗渡小说”是一本不可思议的小说，它不仅仅是一个文学作品，更是一次精神上的旅程。一旦开始，你便无法停止，无论是在幻境还是在现实世界，都会有一股力量驱使你继续前行。在这个过程中，最重要的是学会如何将这些所学应用回我们的日常生活，即使我们不能再回到那个虚构的地平线。但只要记住，那个地方永远存在，并且随时等待着我们返回，在那里，我们可以找到更多关于自我的答案，同时也能更好地理解周围人的心思。</w:t>
      </w:r>
      <w:r>
        <w:rPr>
          <w:sz w:val="32"/>
          <w:szCs w:val="32"/>
        </w:rPr>
        <w:t>&lt;/p&gt;&lt;p&gt;&lt;a href = "/doc/564040-</w:t>
      </w:r>
      <w:r>
        <w:rPr>
          <w:sz w:val="32"/>
          <w:szCs w:val="32"/>
        </w:rPr>
        <w:t>暗渡小说虚拟世界中的秘密情缘</w:t>
      </w:r>
      <w:r>
        <w:rPr>
          <w:sz w:val="32"/>
          <w:szCs w:val="32"/>
        </w:rPr>
        <w:t>.doc" rel="alternate" download="564040-</w:t>
      </w:r>
      <w:r>
        <w:rPr>
          <w:sz w:val="32"/>
          <w:szCs w:val="32"/>
        </w:rPr>
        <w:t>暗渡小说虚拟世界中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