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交流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喷泉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交流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喷泉之歌</w:t>
      </w:r>
      <w:r>
        <w:rPr>
          <w:sz w:val="32"/>
          <w:szCs w:val="32"/>
        </w:rPr>
        <w:t>&lt;/p&gt;&lt;p&gt;&lt;img src="/static-img/DGnd3aohEuHLg-dWmWUgOYhrfQgWszoAZzBpXUU25jqmPXoC6vvT5lgFXwcZv2la.jpg"&gt;&lt;/p&gt;&lt;p&gt;</w:t>
      </w:r>
      <w:r>
        <w:rPr>
          <w:sz w:val="32"/>
          <w:szCs w:val="32"/>
        </w:rPr>
        <w:t>在这个快节奏、信息爆炸的时代，人与人之间的交流变得越来越重要。无论是工作中的沟通，还是生活中的社交，每一次有效的人际交往，都能增进彼此间的情感纽带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装置，它不仅是一种技术，更是一种文化象征。它以其独特的声音和形式，吸引了无数人的关注，让人们在不同的场合下相互分享和体验。</w:t>
      </w:r>
      <w:r>
        <w:rPr>
          <w:sz w:val="32"/>
          <w:szCs w:val="32"/>
        </w:rPr>
        <w:t>&lt;/p&gt;&lt;p&gt;&lt;img src="/static-img/7-Wkwi7PYBt06h9sYpGpHo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记得有一个关于社区建设的小故事。在一个偏远的小镇上，一群志愿者决定为当地儿童提供更好的玩耍环境。当他们发现镇上的孩子们对水游戏充满兴趣时，他们想到使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装置。这不仅让孩子们欢声笑语，而且也成为了一次全民参与的大型活动。邻里之间因为共同参与而更加团结，而这些美好的回忆，也被记录下来传承给后来的年轻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商务会议上的案例。一家公司为了提高员工士气，决定在年度大会上设置了一个特别的休息区——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装置作为装饰。这让原本可能枯燥乏味的话题变得生动起来，员工们在休息时聊天打闹，对工作产生了新的热情。而这份热情，也被转化为更高效率和创造力的工作表现。</w:t>
      </w:r>
      <w:r>
        <w:rPr>
          <w:sz w:val="32"/>
          <w:szCs w:val="32"/>
        </w:rPr>
        <w:t>&lt;/p&gt;&lt;p&gt;&lt;img src="/static-img/vCaZ4xCMPzFogmGLd929PYhrfQgWszoAZzBpXUU25jqCt18Pm9Zx4qY043wkA4OQEqyoM2rkDFjVEiCuqle19SfbZes27PacYeH2XPQQaYMItXtELMwx4OR6MjgLe12nw11n54hbCMaqU-tJGdNINA.jpg"&gt;&lt;/p&gt;&lt;p&gt;“</w:t>
      </w:r>
      <w:r>
        <w:rPr>
          <w:sz w:val="32"/>
          <w:szCs w:val="32"/>
        </w:rPr>
        <w:t>人善交”，这一句话描述的是人类天生的善良本性，即使是在最简单的事物面前，我们也能找到连接他人的方式。在“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这样的公共设施中，我们看到的是一种集体共享、互动交流的心态。而这种心态，是我们社会发展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并不只是文字游戏，它反映出我们共同追求的那种温馨、友好和开放的心态，这也是我们应该珍视并继续传递下去的情感价值。</w:t>
      </w:r>
      <w:r>
        <w:rPr>
          <w:sz w:val="32"/>
          <w:szCs w:val="32"/>
        </w:rPr>
        <w:t>&lt;/p&gt;&lt;p&gt;&lt;img src="/static-img/15vdT5HMOmdkVwdbNvhmiohrfQgWszoAZzBpXUU25jqCt18Pm9Zx4qY043wkA4OQEqyoM2rkDFjVEiCuqle19SfbZes27PacYeH2XPQQaYMItXtELMwx4OR6MjgLe12nw11n54hbCMaqU-tJGdNINA.png"&gt;&lt;/p&gt;&lt;p&gt;&lt;a href = "/doc/563949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交流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喷泉之歌</w:t>
      </w:r>
      <w:r>
        <w:rPr>
          <w:sz w:val="32"/>
          <w:szCs w:val="32"/>
        </w:rPr>
        <w:t>.doc" rel="alternate" download="563949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交流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喷泉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