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妻艳情紧密的羁绊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w:t>
      </w:r>
      <w:r>
        <w:rPr>
          <w:sz w:val="32"/>
          <w:szCs w:val="32"/>
        </w:rPr>
        <w:t>&lt;/p&gt;&lt;p&gt;&lt;img src="/static-img/HNQeRGo-TpjfmX3BrNjk0w_zRhFmjGMw84uFu1bmDHqO_2heyq5l6je-2tI_j6ng.png"&gt;&lt;/p&gt;&lt;p&gt;</w:t>
      </w:r>
      <w:r>
        <w:rPr>
          <w:sz w:val="32"/>
          <w:szCs w:val="32"/>
        </w:rPr>
        <w:t>在这个故事中，四位主人公之间的情感纠葛是整个剧情的核心。他们各自有着不同的经历和需求，但却因为一段艳情而紧密地联系在一起。这不仅仅是一场肉体的游戏，更是心灵深处最真实的情感交流。</w:t>
      </w:r>
      <w:r>
        <w:rPr>
          <w:sz w:val="32"/>
          <w:szCs w:val="32"/>
        </w:rPr>
        <w:t>&lt;/p&gt;&lt;p&gt;</w:t>
      </w:r>
      <w:r>
        <w:rPr>
          <w:sz w:val="32"/>
          <w:szCs w:val="32"/>
        </w:rPr>
        <w:t>欲望的爆发</w:t>
      </w:r>
      <w:r>
        <w:rPr>
          <w:sz w:val="32"/>
          <w:szCs w:val="32"/>
        </w:rPr>
        <w:t>&lt;/p&gt;&lt;p&gt;&lt;img src="/static-img/8VgvmWWp7rtxCaof2WvkpA_zRhFmjGMw84uFu1bmDHqfBiihyxeG1jDEDc1tcaFLAOVnTtHHWZ3zgs6OHPUatvFB2E5LDpaXOX3ZlW1yNsxG0xTpsOB1iS1X-nIN318xKLAwDXlcC58MbXSu0dceJe-SqsN1kfNU3jofYCaKrRQ.png"&gt;&lt;/p&gt;&lt;p&gt;</w:t>
      </w:r>
      <w:r>
        <w:rPr>
          <w:sz w:val="32"/>
          <w:szCs w:val="32"/>
        </w:rPr>
        <w:t>随着关系的逐渐加深，彼此间的心理防线逐渐崩溃，每个人都开始了对性的探索。在这个过程中，他们发现原来自己隐藏很久的人格和欲望都是可以被释放出来的一部分，这种解放让他们感到既恐惧又兴奋。</w:t>
      </w:r>
      <w:r>
        <w:rPr>
          <w:sz w:val="32"/>
          <w:szCs w:val="32"/>
        </w:rPr>
        <w:t>&lt;/p&gt;&lt;p&gt;</w:t>
      </w:r>
      <w:r>
        <w:rPr>
          <w:sz w:val="32"/>
          <w:szCs w:val="32"/>
        </w:rPr>
        <w:t>羞耻与满足</w:t>
      </w:r>
      <w:r>
        <w:rPr>
          <w:sz w:val="32"/>
          <w:szCs w:val="32"/>
        </w:rPr>
        <w:t>&lt;/p&gt;&lt;p&gt;&lt;img src="/static-img/GIhjG6KahTMIROh8pLepkA_zRhFmjGMw84uFu1bmDHqfBiihyxeG1jDEDc1tcaFLAOVnTtHHWZ3zgs6OHPUatvFB2E5LDpaXOX3ZlW1yNsxG0xTpsOB1iS1X-nIN318xKLAwDXlcC58MbXSu0dceJe-SqsN1kfNU3jofYCaKrRQ.png"&gt;&lt;/p&gt;&lt;p&gt;</w:t>
      </w:r>
      <w:r>
        <w:rPr>
          <w:sz w:val="32"/>
          <w:szCs w:val="32"/>
        </w:rPr>
        <w:t>然而，在这样的探索背后也伴随着无尽的心痛和羞耻。当每个人的秘密被揭露时，他们不得不面对自己的内疚，并试图找到一种方式来处理这些复杂的情感。同时，他们也学会了如何通过这种艰难但充满挑战性的旅程来获得真正的心灵满足。</w:t>
      </w:r>
      <w:r>
        <w:rPr>
          <w:sz w:val="32"/>
          <w:szCs w:val="32"/>
        </w:rPr>
        <w:t>&lt;/p&gt;&lt;p&gt;</w:t>
      </w:r>
      <w:r>
        <w:rPr>
          <w:sz w:val="32"/>
          <w:szCs w:val="32"/>
        </w:rPr>
        <w:t>伦理边界</w:t>
      </w:r>
      <w:r>
        <w:rPr>
          <w:sz w:val="32"/>
          <w:szCs w:val="32"/>
        </w:rPr>
        <w:t>&lt;/p&gt;&lt;p&gt;&lt;img src="/static-img/gfipNKM60hBX9JysYPSaSQ_zRhFmjGMw84uFu1bmDHqfBiihyxeG1jDEDc1tcaFLAOVnTtHHWZ3zgs6OHPUatvFB2E5LDpaXOX3ZlW1yNsxG0xTpsOB1iS1X-nIN318xKLAwDXlcC58MbXSu0dceJe-SqsN1kfNU3jofYCaKrRQ.png"&gt;&lt;/p&gt;&lt;p&gt;</w:t>
      </w:r>
      <w:r>
        <w:rPr>
          <w:sz w:val="32"/>
          <w:szCs w:val="32"/>
        </w:rPr>
        <w:t>四人之间不断地推动着伦理边界，这让他们不得不思考什么才是真正意义上的爱与关怀，以及这是否能超越现有的道德标准。在这样一个充满诱惑的地方，他们必须找到适合自己的答案，而不是盲目跟随他人的期许。</w:t>
      </w:r>
      <w:r>
        <w:rPr>
          <w:sz w:val="32"/>
          <w:szCs w:val="32"/>
        </w:rPr>
        <w:t>&lt;/p&gt;&lt;p&gt;</w:t>
      </w:r>
      <w:r>
        <w:rPr>
          <w:sz w:val="32"/>
          <w:szCs w:val="32"/>
        </w:rPr>
        <w:t>心灵成长</w:t>
      </w:r>
      <w:r>
        <w:rPr>
          <w:sz w:val="32"/>
          <w:szCs w:val="32"/>
        </w:rPr>
        <w:t>&lt;/p&gt;&lt;p&gt;&lt;img src="/static-img/gooLszlqCiD2FXGzDTCusQ_zRhFmjGMw84uFu1bmDHqfBiihyxeG1jDEDc1tcaFLAOVnTtHHWZ3zgs6OHPUatvFB2E5LDpaXOX3ZlW1yNsxG0xTpsOB1iS1X-nIN318xKLAwDXlcC58MbXSu0dceJe-SqsN1kfNU3jofYCaKrRQ.png"&gt;&lt;/p&gt;&lt;p&gt;</w:t>
      </w:r>
      <w:r>
        <w:rPr>
          <w:sz w:val="32"/>
          <w:szCs w:val="32"/>
        </w:rPr>
        <w:t>通过这一切，他们最终得以实现心灵上的成长。虽然道路曲折且充满挑战，但他们学到了如何更好地理解自己，也学会了如何在未来处理更加复杂的人际关系。这段艳情小汇成为了一次宝贵的学习经历，它帮助他们打开了新的视角，为未来的生活增添了一份丰富多彩。</w:t>
      </w:r>
      <w:r>
        <w:rPr>
          <w:sz w:val="32"/>
          <w:szCs w:val="32"/>
        </w:rPr>
        <w:t>&lt;/p&gt;&lt;p&gt;</w:t>
      </w:r>
      <w:r>
        <w:rPr>
          <w:sz w:val="32"/>
          <w:szCs w:val="32"/>
        </w:rPr>
        <w:t>永恒记忆</w:t>
      </w:r>
      <w:r>
        <w:rPr>
          <w:sz w:val="32"/>
          <w:szCs w:val="32"/>
        </w:rPr>
        <w:t>&lt;/p&gt;&lt;p&gt;</w:t>
      </w:r>
      <w:r>
        <w:rPr>
          <w:sz w:val="32"/>
          <w:szCs w:val="32"/>
        </w:rPr>
        <w:t>最后，当一切结束时，这四位主人公留下的是一段无法忘怀的情愫。而这段记忆，不管它们带给我们什么样的感觉，都将永远刻在我们的心里，那是一种既美丽又沉重、既温暖又痛苦的记忆，让我们从中汲取智慧，继续前行。</w:t>
      </w:r>
      <w:r>
        <w:rPr>
          <w:sz w:val="32"/>
          <w:szCs w:val="32"/>
        </w:rPr>
        <w:t>&lt;/p&gt;&lt;p&gt;&lt;a href = "/doc/563880-</w:t>
      </w:r>
      <w:r>
        <w:rPr>
          <w:sz w:val="32"/>
          <w:szCs w:val="32"/>
        </w:rPr>
        <w:t>四人妻艳情紧密的羁绊与欲望的交织</w:t>
      </w:r>
      <w:r>
        <w:rPr>
          <w:sz w:val="32"/>
          <w:szCs w:val="32"/>
        </w:rPr>
        <w:t>.doc" rel="alternate" download="563880-</w:t>
      </w:r>
      <w:r>
        <w:rPr>
          <w:sz w:val="32"/>
          <w:szCs w:val="32"/>
        </w:rPr>
        <w:t>四人妻艳情紧密的羁绊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