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古代臣子心态的反映与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君主至高无上，是国家政权的象征和代表。作为臣子的立场，他们必须对君主尽忠、守法，不得有二心。然而，在复杂多变的政治环境中，臣子往往会因为种种原因而感到惶恐。这一情绪不仅是对自己所处地位的心理反应，也是对朝廷运作的一种警觉。</w:t>
      </w:r>
      <w:r>
        <w:rPr>
          <w:sz w:val="32"/>
          <w:szCs w:val="32"/>
        </w:rPr>
        <w:t>&lt;/p&gt;&lt;p&gt;&lt;img src="/static-img/wrirl4fzJZbI7quqQwblFIZ-JILHbo_rYGZemYUAMDRLWEpVrqZscXHflGrYHCxA.png"&gt;&lt;/p&gt;&lt;p&gt;</w:t>
      </w:r>
      <w:r>
        <w:rPr>
          <w:sz w:val="32"/>
          <w:szCs w:val="32"/>
        </w:rPr>
        <w:t>首先，“臣惶恐”体现了古代臣子的忠诚之心。在那个专制制度下，只要君主不降罪，任何人都必须表现出绝对的忠诚。如果一个臣子在处理某个问题时犹豫或不决，这可能会被解读为缺乏信任或者甚至背叛，因此他们会更加小心翼翼，以免触犯天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臣惶恐”也是当时官场斗争中的常态。在竞争激烈的官僚体系中，每个人都想获得更高的地位和更多的权力。因此，即使是一个平庸之辈，如果能巧妙地利用“臣惶恐”的心理状态，就可以通过谄媚、贿赂等手段向上爬，而那些因为过度自负而失去这一感觉的人，则很容易成为政治上的牺牲品。</w:t>
      </w:r>
      <w:r>
        <w:rPr>
          <w:sz w:val="32"/>
          <w:szCs w:val="32"/>
        </w:rPr>
        <w:t>&lt;/p&gt;&lt;p&gt;&lt;img src="/static-img/_tH_BHECImG7E4uTWoBbvIZ-JILHbo_rYGZemYUAMDSA-g2a3zTPmUySLqZSQIJ9FAdCgj43K0sGq3T6XOGh8g.png"&gt;&lt;/p&gt;&lt;p&gt;</w:t>
      </w:r>
      <w:r>
        <w:rPr>
          <w:sz w:val="32"/>
          <w:szCs w:val="32"/>
        </w:rPr>
        <w:t>再者，“臣惶恐”还体现了古代社会阶层固化的情况。由于生而为奴隶或低级农民，要想改变自己的命运几乎是不可能的事情。而对于那些试图通过努力来改变自己的境遇的人来说，无论成败都会感到焦虑，因为他们知道自己所处的地位并不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臣惶恐”也反映了古代人们对于未来的担忧。在那个信息闭塞且生活充满危险的地方，一旦发生意外，比如战争爆发或者疾病流行，那么整个家族甚至整个村庄都可能陷入困境。此时，任何人都不敢掉以轻心，都会因着深切的情感而变得格外敏感。</w:t>
      </w:r>
      <w:r>
        <w:rPr>
          <w:sz w:val="32"/>
          <w:szCs w:val="32"/>
        </w:rPr>
        <w:t>&lt;/p&gt;&lt;p&gt;&lt;img src="/static-img/BfNs39wEZ1ViOH01xTtbZ4Z-JILHbo_rYGZemYUAMDSA-g2a3zTPmUySLqZSQIJ9FAdCgj43K0sGq3T6XOGh8g.jpg"&gt;&lt;/p&gt;&lt;p&gt;</w:t>
      </w:r>
      <w:r>
        <w:rPr>
          <w:sz w:val="32"/>
          <w:szCs w:val="32"/>
        </w:rPr>
        <w:t>最后，“臣惶恐”的存在还影响到文化艺术创作。当文人墨客描写历史人物或虚构故事时，他们总是将“臣惶恐”的情绪融入其中，为观众提供一种深刻的情感共鸣，使得作品更加真实可信，同时也传递了一种时代精神，即即便是在极端压迫的情况下，也要保持内心自由和独立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臣惶</w:t>
      </w:r>
      <w:r>
        <w:rPr>
          <w:sz w:val="32"/>
          <w:szCs w:val="32"/>
        </w:rPr>
        <w:t>terror”</w:t>
      </w:r>
      <w:r>
        <w:rPr>
          <w:sz w:val="32"/>
          <w:szCs w:val="32"/>
        </w:rPr>
        <w:t>是一种复杂的情绪，它既源于个人心理，又与社会结构紧密相连，是我们了解古代中国社会的一个重要窗口。不管是在文学作品中还是在日常生活中，当我们听到这两个字，我们就能够窥见那片遥远又陌生的历史景象，以及人们如何在那样的世界里寻求生存与发展。</w:t>
      </w:r>
      <w:r>
        <w:rPr>
          <w:sz w:val="32"/>
          <w:szCs w:val="32"/>
        </w:rPr>
        <w:t>&lt;/p&gt;&lt;p&gt;&lt;img src="/static-img/f9Tc8zJrv8puVGXW9pUXDIZ-JILHbo_rYGZemYUAMDSA-g2a3zTPmUySLqZSQIJ9FAdCgj43K0sGq3T6XOGh8g.png"&gt;&lt;/p&gt;&lt;p&gt;&lt;a href = "/doc/563860-</w:t>
      </w:r>
      <w:r>
        <w:rPr>
          <w:sz w:val="32"/>
          <w:szCs w:val="32"/>
        </w:rPr>
        <w:t>臣惶恐古代臣子心态的反映与表达</w:t>
      </w:r>
      <w:r>
        <w:rPr>
          <w:sz w:val="32"/>
          <w:szCs w:val="32"/>
        </w:rPr>
        <w:t>.doc" rel="alternate" download="563860-</w:t>
      </w:r>
      <w:r>
        <w:rPr>
          <w:sz w:val="32"/>
          <w:szCs w:val="32"/>
        </w:rPr>
        <w:t>臣惶恐古代臣子心态的反映与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