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我是如何学会坐在家里和外婆聊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坐在家里和外婆聊天的</w:t>
      </w:r>
      <w:r>
        <w:rPr>
          <w:sz w:val="32"/>
          <w:szCs w:val="32"/>
        </w:rPr>
        <w:t>&lt;/p&gt;&lt;p&gt;&lt;img src="/static-img/qfl9ATArR8eWrYxXDqYcqoWY0L7xO31Yxw7JTJavi6N_iyglRgam1-gYvr53ec5x.jpg"&gt;&lt;/p&gt;&lt;p&gt;</w:t>
      </w:r>
      <w:r>
        <w:rPr>
          <w:sz w:val="32"/>
          <w:szCs w:val="32"/>
        </w:rPr>
        <w:t>记得小时候，外婆总是在我们家的客厅里坐着。她的座位似乎永远都在最舒适的地方，她的姿势也总是那么自然，那么放松。我那个时候不太懂，直到有一天，我决定尝试模仿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了外婆坐下时的姿势。她会轻轻地靠在沙发上，用一只手托住头部，让自己尽量保持平衡。她的大腿大概与沙发的一部分平行，这样可以让身体保持稳定，同时也方便地伸展双腿。如果你想像一下，就像树木依然挺拔地站立在风暴中一样坚固。</w:t>
      </w:r>
      <w:r>
        <w:rPr>
          <w:sz w:val="32"/>
          <w:szCs w:val="32"/>
        </w:rPr>
        <w:t>&lt;/p&gt;&lt;p&gt;&lt;img src="/static-img/dBoXyk2RKrnh1AHBlfK2ToWY0L7xO31Yxw7JTJavi6M6lM5sRvz4Ym_zuAvQD-pFhK9EWqjJbasDy_9l2SO2xJvoT7koXJQ7N9AMD5xbFYKsZMji4o2ZIOUi9b5GW8j-nNTWQIMpEXKHNvgi0QWWKg.jpg"&gt;&lt;/p&gt;&lt;p&gt;</w:t>
      </w:r>
      <w:r>
        <w:rPr>
          <w:sz w:val="32"/>
          <w:szCs w:val="32"/>
        </w:rPr>
        <w:t>接下来，是距离的问题。我发现，如果我坐在电视机前面或电脑屏幕后面，大约保持一个肩膀宽度的距离，这样可以确保我的视线不会受到任何障碍。而且，如果我能把桌子放在两条腿之间，而不是放在膝盖底下，那就更好，因为这样可以让我自由地动作，并且更容易调整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频繁转换视线。当你和别人聊天时，最重要的是要注重对方。你应该偶尔抬起头，看看对面的表情，然后再次低头继续你的故事。这就好像是在交织两个故事，一边是我讲述，一边是对方倾听，正如百合花开得美丽而又谦逊，只有当它被欣赏者从不同角度去观察时，它才显得更加完美。</w:t>
      </w:r>
      <w:r>
        <w:rPr>
          <w:sz w:val="32"/>
          <w:szCs w:val="32"/>
        </w:rPr>
        <w:t>&lt;/p&gt;&lt;p&gt;&lt;img src="/static-img/WH4xrGvpMdZDfFaXWuFnJoWY0L7xO31Yxw7JTJavi6M6lM5sRvz4Ym_zuAvQD-pFhK9EWqjJbasDy_9l2SO2xJvoT7koXJQ7N9AMD5xbFYKsZMji4o2ZIOUi9b5GW8j-nNTWQIMpEXKHNvgi0QWWKg.jpg"&gt;&lt;/p&gt;&lt;p&gt;</w:t>
      </w:r>
      <w:r>
        <w:rPr>
          <w:sz w:val="32"/>
          <w:szCs w:val="32"/>
        </w:rPr>
        <w:t>经过这些小细节上的改进，我开始意识到，即使是在家里的客厅，也能够通过正确的坐姿和恰当的距离来营造一种温馨、尊重的情境。这种感觉很神奇，它好像是一种超越年龄、地域甚至文化界限的情感沟通方式。每一次这样的交流，都让我觉得自己成了一个真正参与其中的人，而不仅仅是一个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到家里，与亲人相聚时，我都会牢记那些小技巧：最佳坐姿，以及恰到好处的地理位置。在这个过程中，我们不再只是坐在同一屋檐下的邻居，更像是心灵深处交错的一部分。</w:t>
      </w:r>
      <w:r>
        <w:rPr>
          <w:sz w:val="32"/>
          <w:szCs w:val="32"/>
        </w:rPr>
        <w:t>&lt;/p&gt;&lt;p&gt;&lt;img src="/static-img/g2IQBvnQZEDe4Uu3Yt_JY4WY0L7xO31Yxw7JTJavi6M6lM5sRvz4Ym_zuAvQD-pFhK9EWqjJbasDy_9l2SO2xJvoT7koXJQ7N9AMD5xbFYKsZMji4o2ZIOUi9b5GW8j-nNTWQIMpEXKHNvgi0QWWKg.jpg"&gt;&lt;/p&gt;&lt;p&gt;&lt;a href = "/doc/563610-</w:t>
      </w:r>
      <w:r>
        <w:rPr>
          <w:sz w:val="32"/>
          <w:szCs w:val="32"/>
        </w:rPr>
        <w:t>搞百合的最佳坐姿和距离我是如何学会坐在家里和外婆聊天的</w:t>
      </w:r>
      <w:r>
        <w:rPr>
          <w:sz w:val="32"/>
          <w:szCs w:val="32"/>
        </w:rPr>
        <w:t>.doc" rel="alternate" download="563610-</w:t>
      </w:r>
      <w:r>
        <w:rPr>
          <w:sz w:val="32"/>
          <w:szCs w:val="32"/>
        </w:rPr>
        <w:t>搞百合的最佳坐姿和距离我是如何学会坐在家里和外婆聊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