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揭秘女性在法律界的崭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：揭秘女性在法律界的崭新力量</w:t>
      </w:r>
      <w:r>
        <w:rPr>
          <w:sz w:val="32"/>
          <w:szCs w:val="32"/>
        </w:rPr>
        <w:t>&lt;/p&gt;&lt;p&gt;&lt;img src="/static-img/HkeRhpH5BuLWCzRbZXBWd6iqPdLiNQHbuLIxS5km-GBsiIilKo4p-kGcLIzewDqB.jpg"&gt;&lt;/p&gt;&lt;p&gt;</w:t>
      </w:r>
      <w:r>
        <w:rPr>
          <w:sz w:val="32"/>
          <w:szCs w:val="32"/>
        </w:rPr>
        <w:t>女性律师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光辉足迹，她们以坚韧不拔的意志和卓越的专业能力，在男性主导的法律领域中赢得了尊重和地位。女性律师通过不断学习和实践，不断提升自己的法律水平，为社会提供了更多样化、高质量的法律服务。</w:t>
      </w:r>
      <w:r>
        <w:rPr>
          <w:sz w:val="32"/>
          <w:szCs w:val="32"/>
        </w:rPr>
        <w:t>&lt;/p&gt;&lt;p&gt;&lt;img src="/static-img/xy3NbTjxVQlHDHxLcIpzGaiqPdLiNQHbuLIxS5km-GDXuZKi63hQ9yEvAWUbd7gPFosD97FBgr5krsP_71RyUsbLD9X4pSIE1uQ7RfbqT87h3MtlJzV5CL8A87EpDIzTnxFzzAaOACX53M5lFWNK7cYRKZrkeo24oZ_NZYKaOu58CSahAHmzfeDPVKAM13gozcMGqBDNHv4I0TAr-HEYwg.jpg"&gt;&lt;/p&gt;&lt;p&gt;</w:t>
      </w:r>
      <w:r>
        <w:rPr>
          <w:sz w:val="32"/>
          <w:szCs w:val="32"/>
        </w:rPr>
        <w:t>法律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成长之路，充满了挑战与机遇。她们不仅要在法学院里学有所成，还要通过各种培训和研讨会不断提升自己。在这个过程中，她们学会了如何更好地理解客户需求，如何更有效地解决案件问题。</w:t>
      </w:r>
      <w:r>
        <w:rPr>
          <w:sz w:val="32"/>
          <w:szCs w:val="32"/>
        </w:rPr>
        <w:t>&lt;/p&gt;&lt;p&gt;&lt;img src="/static-img/wxbd-d5nDsGKNQzdexV3mKiqPdLiNQHbuLIxS5km-GDXuZKi63hQ9yEvAWUbd7gPFosD97FBgr5krsP_71RyUsbLD9X4pSIE1uQ7RfbqT87h3MtlJzV5CL8A87EpDIzTnxFzzAaOACX53M5lFWNK7cYRKZrkeo24oZ_NZYKaOu58CSahAHmzfeDPVKAM13gozcMGqBDNHv4I0TAr-HEYwg.jpg"&gt;&lt;/p&gt;&lt;p&gt;</w:t>
      </w:r>
      <w:r>
        <w:rPr>
          <w:sz w:val="32"/>
          <w:szCs w:val="32"/>
        </w:rPr>
        <w:t>专业领域中的领军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个专业领域，如刑事、民商、知识产权等，女性律师也成为了一些关键岗位上的领军人物。他们运用自己的优势，比如细致分析能力、人际交往技巧，以及对特定行业深入了解，为客户提供了一流服务。</w:t>
      </w:r>
      <w:r>
        <w:rPr>
          <w:sz w:val="32"/>
          <w:szCs w:val="32"/>
        </w:rPr>
        <w:t>&lt;/p&gt;&lt;p&gt;&lt;img src="/static-img/jjGm7UJ5bHQVCt7OL-vFAaiqPdLiNQHbuLIxS5km-GDXuZKi63hQ9yEvAWUbd7gPFosD97FBgr5krsP_71RyUsbLD9X4pSIE1uQ7RfbqT87h3MtlJzV5CL8A87EpDIzTnxFzzAaOACX53M5lFWNK7cYRKZrkeo24oZ_NZYKaOu58CSahAHmzfeDPVKAM13gozcMGqBDNHv4I0TAr-HEYwg.jpg"&gt;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职业人士，女性律师不仅关注个人成功，也积极承担社会责任。她们参与各种公益活动，用实际行动推动社会进步，并且影响着周围的人，让更多人认识到女生也能做出改变世界的事情。</w:t>
      </w:r>
      <w:r>
        <w:rPr>
          <w:sz w:val="32"/>
          <w:szCs w:val="32"/>
        </w:rPr>
        <w:t>&lt;/p&gt;&lt;p&gt;&lt;img src="/static-img/w2iHAPcwFucvIyc35pb6naiqPdLiNQHbuLIxS5km-GDXuZKi63hQ9yEvAWUbd7gPFosD97FBgr5krsP_71RyUsbLD9X4pSIE1uQ7RfbqT87h3MtlJzV5CL8A87EpDIzTnxFzzAaOACX53M5lFWNK7cYRKZrkeo24oZ_NZYKaOu58CSahAHmzfeDPVKAM13gozcMGqBDNHv4I0TAr-HEYwg.jpeg"&gt;&lt;/p&gt;&lt;p&gt;</w:t>
      </w:r>
      <w:r>
        <w:rPr>
          <w:sz w:val="32"/>
          <w:szCs w:val="32"/>
        </w:rPr>
        <w:t>创新思维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创新精神，使她们能够在复杂多变的情况下找到新的解决方案。她们拥有卓越的心智素质，不畏惧挑战，有时候还能从困境中带来新的机遇，这是她们成为顶尖律师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预见到更多优秀的女性将加入这一行列，他们将继续开拓前沿技术，将创新精神融入日常工作之中。未来，我们可以期待看到更多关于女强人的故事，这无疑将进一步增强我们的信心，让我们相信一个更加平等、包容的地球正在逐渐形成。</w:t>
      </w:r>
      <w:r>
        <w:rPr>
          <w:sz w:val="32"/>
          <w:szCs w:val="32"/>
        </w:rPr>
        <w:t>&lt;/p&gt;&lt;p&gt;&lt;a href = "/doc/563581-</w:t>
      </w:r>
      <w:r>
        <w:rPr>
          <w:sz w:val="32"/>
          <w:szCs w:val="32"/>
        </w:rPr>
        <w:t>律师皇后揭秘女性在法律界的崭新力量</w:t>
      </w:r>
      <w:r>
        <w:rPr>
          <w:sz w:val="32"/>
          <w:szCs w:val="32"/>
        </w:rPr>
        <w:t>.doc" rel="alternate" download="563581-</w:t>
      </w:r>
      <w:r>
        <w:rPr>
          <w:sz w:val="32"/>
          <w:szCs w:val="32"/>
        </w:rPr>
        <w:t>律师皇后揭秘女性在法律界的崭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