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教我做题错一题就放一支笔学长的智慧如何让每次考试都变成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教我做题错一题就放一支笔，这个规矩听起来有点古怪，但实际上却教会了我很多。每当考试时，我总是紧张得不得了，心跳加速，手都在发抖。但学长的这个方法，让我学会了如何把这种紧张转化为动力。</w:t>
      </w:r>
      <w:r>
        <w:rPr>
          <w:sz w:val="32"/>
          <w:szCs w:val="32"/>
        </w:rPr>
        <w:t>&lt;/p&gt;&lt;p&gt;&lt;img src="/static-img/WzYv8kPkIJET9Pc0aUMUrStwOaKLbIK_wooS9kAl1l1y6LtDNTmdGi84if7iDraa.jpg"&gt;&lt;/p&gt;&lt;p&gt;</w:t>
      </w:r>
      <w:r>
        <w:rPr>
          <w:sz w:val="32"/>
          <w:szCs w:val="32"/>
        </w:rPr>
        <w:t>首先，每当我遇到一个难题，我会认真地思考，然后尽可能多地尝试不同的解法。如果答案正确，那么这次努力就是值得的；如果不对，我就会毫不犹豫地放下笔，站起身来。这样的过程中，我发现自己并没有因为犯错误而感到沮丧，而是更加积极地去寻找问题所在。</w:t>
      </w:r>
      <w:r>
        <w:rPr>
          <w:sz w:val="32"/>
          <w:szCs w:val="32"/>
        </w:rPr>
        <w:t>&lt;/p&gt;&lt;p&gt;</w:t>
      </w:r>
      <w:r>
        <w:rPr>
          <w:sz w:val="32"/>
          <w:szCs w:val="32"/>
        </w:rPr>
        <w:t>这样，不断重复的尝试和失败让我逐渐掌握了更多技巧。我开始意识到，每一次错误都是学习的一部分，是通往正确答案的一个小步骤。当我终于解决那个困扰我的难题时，那种成就感简直无法用言语形容。</w:t>
      </w:r>
      <w:r>
        <w:rPr>
          <w:sz w:val="32"/>
          <w:szCs w:val="32"/>
        </w:rPr>
        <w:t>&lt;/p&gt;&lt;p&gt;&lt;img src="/static-img/usJvccEmXBoFTiFpdhLjFStwOaKLbIK_wooS9kAl1l1x6R7rFFnaCX9WF9WhfegmaABek2bfp6NL4KNuyYJTMbCQbGP2FzSqjInAfRIwv09Cm8uRDDf_OnLAQQpsR4wq6m8qBlqaSaAhKFFpX8L5CL1Y_liHIHOf9Z2-fCPCVuPZ_vw39iukz7JtSDDjK0kyUYhBZbjzfatfYc1ZCHjrPA.jpg"&gt;&lt;/p&gt;&lt;p&gt;</w:t>
      </w:r>
      <w:r>
        <w:rPr>
          <w:sz w:val="32"/>
          <w:szCs w:val="32"/>
        </w:rPr>
        <w:t>通过这样的方式，我学会了接受失败，并将其转化为进步。而且，这种方法还让我变得更有耐心，因为每次放下笔之前，都必须确保已经尽力到了最好。这也培养出了我的自律性，使我能够更加专注于自己的学习。</w:t>
      </w:r>
      <w:r>
        <w:rPr>
          <w:sz w:val="32"/>
          <w:szCs w:val="32"/>
        </w:rPr>
        <w:t>&lt;/p&gt;&lt;p&gt;</w:t>
      </w:r>
      <w:r>
        <w:rPr>
          <w:sz w:val="32"/>
          <w:szCs w:val="32"/>
        </w:rPr>
        <w:t>当然，有时候，即使是我也会觉得有些失落，因为那种“错了一道题，就要放掉所有的希望”的感觉确实很痛苦。但随着时间的推移，我发现自己越来越少被这种感觉打败，因为现在每次遇到难题的时候，我都会想：“这是新的挑战，是让自己进步的一机会。”</w:t>
      </w:r>
      <w:r>
        <w:rPr>
          <w:sz w:val="32"/>
          <w:szCs w:val="32"/>
        </w:rPr>
        <w:t>&lt;/p&gt;&lt;p&gt;&lt;img src="/static-img/i-9HyuAgQBLzBw9h5s8TJCtwOaKLbIK_wooS9kAl1l1x6R7rFFnaCX9WF9WhfegmaABek2bfp6NL4KNuyYJTMbCQbGP2FzSqjInAfRIwv09Cm8uRDDf_OnLAQQpsR4wq6m8qBlqaSaAhKFFpX8L5CL1Y_liHIHOf9Z2-fCPCVuPZ_vw39iukz7JtSDDjK0kyUYhBZbjzfatfYc1ZCHjrPA.jpg"&gt;&lt;/p&gt;&lt;p&gt;</w:t>
      </w:r>
      <w:r>
        <w:rPr>
          <w:sz w:val="32"/>
          <w:szCs w:val="32"/>
        </w:rPr>
        <w:t>学长教我的这条经验至今仍然伴随着我，一旦面临考试或者任何需要解决的问题时，无论结果如何，都能保持冷静、从容。记住，无论何时，只要你愿意去尝试，你永远不会输。</w:t>
      </w:r>
      <w:r>
        <w:rPr>
          <w:sz w:val="32"/>
          <w:szCs w:val="32"/>
        </w:rPr>
        <w:t>&lt;/p&gt;&lt;p&gt;&lt;a href = "/doc/563376-</w:t>
      </w:r>
      <w:r>
        <w:rPr>
          <w:sz w:val="32"/>
          <w:szCs w:val="32"/>
        </w:rPr>
        <w:t>学长教我做题错一题就放一支笔学长的智慧如何让每次考试都变成游戏</w:t>
      </w:r>
      <w:r>
        <w:rPr>
          <w:sz w:val="32"/>
          <w:szCs w:val="32"/>
        </w:rPr>
        <w:t>.doc" rel="alternate" download="563376-</w:t>
      </w:r>
      <w:r>
        <w:rPr>
          <w:sz w:val="32"/>
          <w:szCs w:val="32"/>
        </w:rPr>
        <w:t>学长教我做题错一题就放一支笔学长的智慧如何让每次考试都变成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