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陌生人对面公交车最后一排的不经意邂逅公共交通中与他人的偶然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陌生人对面：公交车最后一排的不经意邂逅</w:t>
      </w:r>
      <w:r>
        <w:rPr>
          <w:sz w:val="32"/>
          <w:szCs w:val="32"/>
        </w:rPr>
        <w:t>&lt;/p&gt;&lt;p&gt;&lt;img src="/static-img/Zp-UVXeU6doSRBLPvpXmqjSNNc8s4mXcV4Tyo_KVcaZbAbj1dV3EmpEEDQqUbTx1.png"&gt;&lt;/p&gt;&lt;p&gt;</w:t>
      </w:r>
      <w:r>
        <w:rPr>
          <w:sz w:val="32"/>
          <w:szCs w:val="32"/>
        </w:rPr>
        <w:t>为什么总是坐在末座？</w:t>
      </w:r>
      <w:r>
        <w:rPr>
          <w:sz w:val="32"/>
          <w:szCs w:val="32"/>
        </w:rPr>
        <w:t>&lt;/p&gt;&lt;p&gt;</w:t>
      </w:r>
      <w:r>
        <w:rPr>
          <w:sz w:val="32"/>
          <w:szCs w:val="32"/>
        </w:rPr>
        <w:t>当我站在公交站台上，等待着那辆载满人的公共交通工具，我往往会有一个小小的心里愿望，那就是能和别人保持一定的距离。我不是害羞，只是觉得坐得太近，可能会让对方感到不舒服。所以，每次我都会尽量找到车内最边缘的位置——坐公交车最后一排跟陌生人。</w:t>
      </w:r>
      <w:r>
        <w:rPr>
          <w:sz w:val="32"/>
          <w:szCs w:val="32"/>
        </w:rPr>
        <w:t>&lt;/p&gt;&lt;p&gt;&lt;img src="/static-img/xkVdfwkOrwcPFRY1Uq-jnTSNNc8s4mXcV4Tyo_KVcaZbAbj1dV3EmpEEDQqUbTx1.png"&gt;&lt;/p&gt;&lt;p&gt;</w:t>
      </w:r>
      <w:r>
        <w:rPr>
          <w:sz w:val="32"/>
          <w:szCs w:val="32"/>
        </w:rPr>
        <w:t>在那个角落，空间虽然有限，但它却给了我一种安全感，就像是一个被保护的小岛。在这里，我可以观察周围的人，而他们也可以看到我的侧脸，却无法深入了解我的生活。这种距离感，让我们之间形成了一种微妙的界限。</w:t>
      </w:r>
      <w:r>
        <w:rPr>
          <w:sz w:val="32"/>
          <w:szCs w:val="32"/>
        </w:rPr>
        <w:t>&lt;/p&gt;&lt;p&gt;</w:t>
      </w:r>
      <w:r>
        <w:rPr>
          <w:sz w:val="32"/>
          <w:szCs w:val="32"/>
        </w:rPr>
        <w:t>今天，当我再次走进公交车时，我没有特别寻找某个座位，只是在人们推挤中自然地漂浮到了末端。我抬头看去，那个熟悉的地方又一次成为了我的避风港。但就在这时，一位年轻女士匆忙赶上了车，她似乎忘记了自己的行李，还未放下，便已经占据了旁边的一个座位。</w:t>
      </w:r>
      <w:r>
        <w:rPr>
          <w:sz w:val="32"/>
          <w:szCs w:val="32"/>
        </w:rPr>
        <w:t>&lt;/p&gt;&lt;p&gt;&lt;img src="/static-img/PVWpz1oKv6EGBF26j0sPxDSNNc8s4mXcV4Tyo_KVcaZbAbj1dV3EmpEEDQqUbTx1.jpg"&gt;&lt;/p&gt;&lt;p&gt;</w:t>
      </w:r>
      <w:r>
        <w:rPr>
          <w:sz w:val="32"/>
          <w:szCs w:val="32"/>
        </w:rPr>
        <w:t>她的背包随着她的一些急切动作晃动起来，这让我注意到了一件事情：她的外套口袋里似乎还夹着一些书籍。她迅速地将它们整理好，然后低头开始翻阅。她的手指在纸页间跳跃，看起来很专注。我静静地看着她，不知不觉中，我们之间就建立起了一种默契。</w:t>
      </w:r>
      <w:r>
        <w:rPr>
          <w:sz w:val="32"/>
          <w:szCs w:val="32"/>
        </w:rPr>
        <w:t>&lt;/p&gt;&lt;p&gt;</w:t>
      </w:r>
      <w:r>
        <w:rPr>
          <w:sz w:val="32"/>
          <w:szCs w:val="32"/>
        </w:rPr>
        <w:t>时间过得真快，当下一站即将到来时，那位女士终于意识到了自己的疏忽。她慌忙收拾好东西，准备离去。这时候，她回过头来，用一种礼貌而温暖的目光与我交流。她简单地说：“谢谢你刚才没吓唬到我。” 我微笑点头，没有回答，只是一直看着那门关闭前的空隙。</w:t>
      </w:r>
      <w:r>
        <w:rPr>
          <w:sz w:val="32"/>
          <w:szCs w:val="32"/>
        </w:rPr>
        <w:t>&lt;/p&gt;&lt;p&gt;&lt;img src="/static-img/qKeKXKgLDmMxmGDilgO5IDSNNc8s4mXcV4Tyo_KVcaZbAbj1dV3EmpEEDQqUbTx1.jpg"&gt;&lt;/p&gt;&lt;p&gt;</w:t>
      </w:r>
      <w:r>
        <w:rPr>
          <w:sz w:val="32"/>
          <w:szCs w:val="32"/>
        </w:rPr>
        <w:t>离开公交车后，我发现自己心情格外平和。那段时间里，与陌生的女子擦肩而过，是那么安静且充满期待。在这个喧嚣世界中，有时候，就是这样的细节能够让我们的日常变得更加丰富多彩。而对于那些坐公交车最后一排跟陌生人的瞬间，我们都知道，它们其实都是生命中的美好邂逅。</w:t>
      </w:r>
      <w:r>
        <w:rPr>
          <w:sz w:val="32"/>
          <w:szCs w:val="32"/>
        </w:rPr>
        <w:t>&lt;/p&gt;&lt;p&gt;&lt;a href = "/doc/563352-</w:t>
      </w:r>
      <w:r>
        <w:rPr>
          <w:sz w:val="32"/>
          <w:szCs w:val="32"/>
        </w:rPr>
        <w:t>陌生人对面公交车最后一排的不经意邂逅公共交通中与他人的偶然相遇</w:t>
      </w:r>
      <w:r>
        <w:rPr>
          <w:sz w:val="32"/>
          <w:szCs w:val="32"/>
        </w:rPr>
        <w:t>.doc" rel="alternate" download="563352-</w:t>
      </w:r>
      <w:r>
        <w:rPr>
          <w:sz w:val="32"/>
          <w:szCs w:val="32"/>
        </w:rPr>
        <w:t>陌生人对面公交车最后一排的不经意邂逅公共交通中与他人的偶然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