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暮色下的约定黄昏时分的温柔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下的约定：黄昏时分的温柔邀约</w:t>
      </w:r>
      <w:r>
        <w:rPr>
          <w:sz w:val="32"/>
          <w:szCs w:val="32"/>
        </w:rPr>
        <w:t>&lt;/p&gt;&lt;p&gt;&lt;img src="/static-img/B61fEQ5O_nlxsGhsFLrgSI8HjSD5SHXVN8m_AkBIIxd8yRjMGkXalvwxmlX_0j6f.jpg"&gt;&lt;/p&gt;&lt;p&gt;</w:t>
      </w:r>
      <w:r>
        <w:rPr>
          <w:sz w:val="32"/>
          <w:szCs w:val="32"/>
        </w:rPr>
        <w:t>在这个世界上，有一种特殊的时刻，那就是黄昏。阳光渐渐西沉，天空染上了橘红色的调子，而地面则被一层金色的光芒所覆盖。这是一种宁静和美好的时刻，也是人们心灵深处渴望的一段美好瞬间。因此，“黄昏时见你”成为了许多人之间无声的承诺，是对彼此承诺，在每个黄昏都能相聚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。在一个遥远的小镇里，有两位青年，他们名叫林轩和小雨。他们是在一次偶然的机会下认识的，但很快便产生了深厚的情谊。他们决定，每天下班后，都要在镇上最美丽的大树下相遇，享受那份属于自己的“黄昏时见”。</w:t>
      </w:r>
      <w:r>
        <w:rPr>
          <w:sz w:val="32"/>
          <w:szCs w:val="32"/>
        </w:rPr>
        <w:t>&lt;/p&gt;&lt;p&gt;&lt;img src="/static-img/wimDVioxOzQEKSV8C_xkC48HjSD5SHXVN8m_AkBIIxf1WtuU_FEQSt-5SfAaZFq7IwlS-Crjfnb-4r4lPyZiMn5Zbht-rcVE656M95lY3tM0EH4R12kzxGVmR4TKmfWSJbSFnCmBNOS7sv5NaMJoipzZPeYsd1WhMEHcEoI4Uxvitzep6YJokXu6BvEkpzp5gZfXJFWzvaGhl1WDX3OCiA.jpg"&gt;&lt;/p&gt;&lt;p&gt;</w:t>
      </w:r>
      <w:r>
        <w:rPr>
          <w:sz w:val="32"/>
          <w:szCs w:val="32"/>
        </w:rPr>
        <w:t>这并不只是简单的一次约会，而是一种生活方式。一位年轻母亲，她每天晚上都会带着孩子去公园散步，等待她的丈夫从工作场所回来。而她与丈夫之间，也有了这样的“黄昏时见”。这样做不仅让他们保持了家庭关系紧密，而且也给孩子们传递了一份平静而坚定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独自一人的人来说，“黄昏时见你”可能意味着一种安慰。在一个大城市里，一位孤独的心灵，每天傍晚都会站在河边看水流，他心里想的是他的前任。他希望有一天，他能够找到勇气，与她重逢，就像每日傍晚他向河流许下的愿望一样。</w:t>
      </w:r>
      <w:r>
        <w:rPr>
          <w:sz w:val="32"/>
          <w:szCs w:val="32"/>
        </w:rPr>
        <w:t>&lt;/p&gt;&lt;p&gt;&lt;img src="/static-img/rWqPNJgOIRSMVvrfsLQn0o8HjSD5SHXVN8m_AkBIIxf1WtuU_FEQSt-5SfAaZFq7IwlS-Crjfnb-4r4lPyZiMn5Zbht-rcVE656M95lY3tM0EH4R12kzxGVmR4TKmfWSJbSFnCmBNOS7sv5NaMJoipzZPeYsd1WhMEHcEoI4Uxvitzep6YJokXu6BvEkpzp5gZfXJFWzvaGhl1WDX3OCiA.jpg"&gt;&lt;/p&gt;&lt;p&gt;</w:t>
      </w:r>
      <w:r>
        <w:rPr>
          <w:sz w:val="32"/>
          <w:szCs w:val="32"/>
        </w:rPr>
        <w:t>这些都是“黄昏时见”的不同形式，它们体现出人类对亲情、友情和爱情追求的一种普遍欲望。当我们说出这四个字的时候，不仅是对时间的一个呼唤，更是一个心灵深处的声音，对于那些即将到来的美好瞬间，我们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每一次“黄昏时见”，因为它不仅仅是时间上的相遇，更是心灵上的连接，是我们共同记忆中的宝贵一页。</w:t>
      </w:r>
      <w:r>
        <w:rPr>
          <w:sz w:val="32"/>
          <w:szCs w:val="32"/>
        </w:rPr>
        <w:t>&lt;/p&gt;&lt;p&gt;&lt;img src="/static-img/At66_DxS7hptTHLyB27ZEI8HjSD5SHXVN8m_AkBIIxf1WtuU_FEQSt-5SfAaZFq7IwlS-Crjfnb-4r4lPyZiMn5Zbht-rcVE656M95lY3tM0EH4R12kzxGVmR4TKmfWSJbSFnCmBNOS7sv5NaMJoipzZPeYsd1WhMEHcEoI4Uxvitzep6YJokXu6BvEkpzp5gZfXJFWzvaGhl1WDX3OCiA.jpg"&gt;&lt;/p&gt;&lt;p&gt;&lt;a href = "/doc/563285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约定黄昏时分的温柔邀约</w:t>
      </w:r>
      <w:r>
        <w:rPr>
          <w:sz w:val="32"/>
          <w:szCs w:val="32"/>
        </w:rPr>
        <w:t>.doc" rel="alternate" download="563285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暮色下的约定黄昏时分的温柔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