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泼洒清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村里，有一条清澈的小溪流淌着温柔的水声，像是在诉说着古老的秘密。人们常常来此处放松心情，享受大自然赋予的宁静与美好。但今天，这个宁静的地方却发生了意外的事情。</w:t>
      </w:r>
      <w:r>
        <w:rPr>
          <w:sz w:val="32"/>
          <w:szCs w:val="32"/>
        </w:rPr>
        <w:t>&lt;/p&gt;&lt;p&gt;&lt;img src="/static-img/i5QhdKmoMy0QXpp2u41Rk47Jn8EzSBH-02S43Hjp8zn2NtpU-m5HZknzcIxNK6xq.jpg"&gt;&lt;/p&gt;&lt;p&gt;</w:t>
      </w:r>
      <w:r>
        <w:rPr>
          <w:sz w:val="32"/>
          <w:szCs w:val="32"/>
        </w:rPr>
        <w:t>为什么这条小溪变得如此喧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阳光初升时，一位年轻人带着他那可爱而又有些不懂事的小狗，来到了这个小溪边。他抱着边走边撞水流了一地的水，小狗兴奋地在周围跑来跑去，不停地冲向水中，用舌头舔着自己的爪子。</w:t>
      </w:r>
      <w:r>
        <w:rPr>
          <w:sz w:val="32"/>
          <w:szCs w:val="32"/>
        </w:rPr>
        <w:t>&lt;/p&gt;&lt;p&gt;&lt;img src="/static-img/iESHhuUguMn_PFJ1w6N3BI7Jn8EzSBH-02S43Hjp8zmvKEv70hNUe5n0T3MyXkEUR3SbmjUv7U76D2k5lB4cetvQMBMUwPVMgPB03buVaCXwsYLkIAtU-XXWa2LZocGGI5HveLkUzTDMVeell1U63GwqlQFSMuEZOfgKTgN2VSpk5YGUdVnHJJbWar1orSgCvMvdyr9NHQMsSc-co_qMANcslil0gQd59xoyp5vTj3w.jpg"&gt;&lt;/p&gt;&lt;p&gt;</w:t>
      </w:r>
      <w:r>
        <w:rPr>
          <w:sz w:val="32"/>
          <w:szCs w:val="32"/>
        </w:rPr>
        <w:t>小溪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逐渐吸引了更多的人们，他们都被这里清新的空气和宁静的声音所吸引。在这里，每个人都可以找到属于自己的一个角落，无论是独自思考还是和家人朋友相聚，都能感受到一种难以言说的平和。</w:t>
      </w:r>
      <w:r>
        <w:rPr>
          <w:sz w:val="32"/>
          <w:szCs w:val="32"/>
        </w:rPr>
        <w:t>&lt;/p&gt;&lt;p&gt;&lt;img src="/static-img/kEHC4kwen35YiuzirWa-yo7Jn8EzSBH-02S43Hjp8zmvKEv70hNUe5n0T3MyXkEUR3SbmjUv7U76D2k5lB4cetvQMBMUwPVMgPB03buVaCXwsYLkIAtU-XXWa2LZocGGI5HveLkUzTDMVeell1U63GwqlQFSMuEZOfgKTgN2VSpk5YGUdVnHJJbWar1orSgCvMvdyr9NHQMsSc-co_qMANcslil0gQd59xoyp5vTj3w.jpg"&gt;&lt;/p&gt;&lt;p&gt;</w:t>
      </w:r>
      <w:r>
        <w:rPr>
          <w:sz w:val="32"/>
          <w:szCs w:val="32"/>
        </w:rPr>
        <w:t>生命中的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平稳的大背景下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这一切。暴风雨突然降临，小溪里的水流开始涌动起来，而那个抱着边走边撞水流了一地的水的小狗，也因为惊吓而尖叫起来。它紧紧抓住年轻人的裤腿，不敢离开他，只能眼睁睁看着周围的一切变化。</w:t>
      </w:r>
      <w:r>
        <w:rPr>
          <w:sz w:val="32"/>
          <w:szCs w:val="32"/>
        </w:rPr>
        <w:t>&lt;/p&gt;&lt;p&gt;&lt;img src="/static-img/9DCoPecW3lyUQ7TyVCxrvo7Jn8EzSBH-02S43Hjp8zmvKEv70hNUe5n0T3MyXkEUR3SbmjUv7U76D2k5lB4cetvQMBMUwPVMgPB03buVaCXwsYLkIAtU-XXWa2LZocGGI5HveLkUzTDMVeell1U63GwqlQFSMuEZOfgKTgN2VSpk5YGUdVnHJJbWar1orSgCvMvdyr9NHQMsSc-co_qMANcslil0gQd59xoyp5vTj3w.jpg"&gt;&lt;/p&gt;&lt;p&gt;</w:t>
      </w:r>
      <w:r>
        <w:rPr>
          <w:sz w:val="32"/>
          <w:szCs w:val="32"/>
        </w:rPr>
        <w:t>重建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暴风雨已经过去，但留下的只有湿透了的地面和一些散落在地上的树叶。这一切看似是一场灾难，却也成为了一个新的开始。人们开始重新整理他们的心情，同时也为这个被洗净的小溪进行修复工作。这一切都是为了让生活能够继续，从破碎中找回希望，从混乱中寻求秩序。</w:t>
      </w:r>
      <w:r>
        <w:rPr>
          <w:sz w:val="32"/>
          <w:szCs w:val="32"/>
        </w:rPr>
        <w:t>&lt;/p&gt;&lt;p&gt;&lt;img src="/static-img/c5BirEeSsb0UXzUJA7xVI47Jn8EzSBH-02S43Hjp8zmvKEv70hNUe5n0T3MyXkEUR3SbmjUv7U76D2k5lB4cetvQMBMUwPVMgPB03buVaCXwsYLkIAtU-XXWa2LZocGGI5HveLkUzTDMVeell1U63GwqlQFSMuEZOfgKTgN2VSpk5YGUdVnHJJbWar1orSgCvMvdyr9NHQMsSc-co_qMANcslil0gQd59xoyp5vTj3w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抱着边走边撞水流了一地的水的小狗已经不再害怕，它学会了如何适应环境变化，并且更珍惜每一次与年轻人的相遇。而那个曾经安静无比的小溪，现在也变成了一个充满活力的空间，它不仅仅是一个观赏的地方，更是一个连接人与自然、传递爱与希望的地方。在这里，每个人都可以找到属于自己的故事，无论是悲欢离合还是新生的希望，都将在这条清澈的小溪上写下属于自己的一章篇章。</w:t>
      </w:r>
      <w:r>
        <w:rPr>
          <w:sz w:val="32"/>
          <w:szCs w:val="32"/>
        </w:rPr>
        <w:t>&lt;/p&gt;&lt;p&gt;&lt;a href = "/doc/563152-</w:t>
      </w:r>
      <w:r>
        <w:rPr>
          <w:sz w:val="32"/>
          <w:szCs w:val="32"/>
        </w:rPr>
        <w:t>抱着边走边撞水流了一地的水泼洒清澈</w:t>
      </w:r>
      <w:r>
        <w:rPr>
          <w:sz w:val="32"/>
          <w:szCs w:val="32"/>
        </w:rPr>
        <w:t>.doc" rel="alternate" download="563152-</w:t>
      </w:r>
      <w:r>
        <w:rPr>
          <w:sz w:val="32"/>
          <w:szCs w:val="32"/>
        </w:rPr>
        <w:t>抱着边走边撞水流了一地的水泼洒清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