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胭脂乱揭秘红颜背后的悲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胭脂乱是一部描写了唐代宫廷政治和爱情纠葛的长篇小说。它以其丰富的历史背景、深刻的人物性格以及细腻的情感表达赢得了广泛的赞誉。本文将从六个角度来探讨这部作品。</w:t>
      </w:r>
      <w:r>
        <w:rPr>
          <w:sz w:val="32"/>
          <w:szCs w:val="32"/>
        </w:rPr>
        <w:t>&lt;/p&gt;&lt;p&gt;&lt;img src="/static-img/vjznlofFib4yPdkc0djfI6xCc4X0wppJhzZlT7vMftcEYu8I_bU6ezEw7QfK0Ks-.png"&gt;&lt;/p&gt;&lt;p&gt;</w:t>
      </w:r>
      <w:r>
        <w:rPr>
          <w:sz w:val="32"/>
          <w:szCs w:val="32"/>
        </w:rPr>
        <w:t>背景设定与历史意义</w:t>
      </w:r>
      <w:r>
        <w:rPr>
          <w:sz w:val="32"/>
          <w:szCs w:val="32"/>
        </w:rPr>
        <w:t>&lt;/p&gt;&lt;p&gt;</w:t>
      </w:r>
      <w:r>
        <w:rPr>
          <w:sz w:val="32"/>
          <w:szCs w:val="32"/>
        </w:rPr>
        <w:t>胭脂乱作为一部反映当时社会风貌的小说，其背景设定之精确，是其魅力所在。作者通过对唐朝晚期宫廷生活的细致描绘，展现了一个复杂多变的时代面貌。在这一点上，它不仅是文学作品，更是历史研究的一种补充。</w:t>
      </w:r>
      <w:r>
        <w:rPr>
          <w:sz w:val="32"/>
          <w:szCs w:val="32"/>
        </w:rPr>
        <w:t>&lt;/p&gt;&lt;p&gt;&lt;img src="/static-img/uyv8mUNyfrvNI8jFM7ov9KxCc4X0wppJhzZlT7vMftd7uOKYS3bQJDHaO1bhNaKNotlcPyZiITRFvcj8hN9PU5g0ghXYsX8vyukx0b-eqO7Oe54yZc2dofbXPRRdEBKAMcg5uBQEfLqZygvx3ygghM0SIcFp2zu_WSrEk2NudCBmAsumEhW4T0Ft0BqHypTtTSaO9Ll7V2DAWk8qc7BAzg.png"&gt;&lt;/p&gt;&lt;p&gt;</w:t>
      </w:r>
      <w:r>
        <w:rPr>
          <w:sz w:val="32"/>
          <w:szCs w:val="32"/>
        </w:rPr>
        <w:t>人物塑造与心理分析</w:t>
      </w:r>
      <w:r>
        <w:rPr>
          <w:sz w:val="32"/>
          <w:szCs w:val="32"/>
        </w:rPr>
        <w:t>&lt;/p&gt;&lt;p&gt;</w:t>
      </w:r>
      <w:r>
        <w:rPr>
          <w:sz w:val="32"/>
          <w:szCs w:val="32"/>
        </w:rPr>
        <w:t>小说中的角色如王昭君、杨贵妃等，都具有鲜明而复杂的人物形象。他们各自的心理状态和行为动机，为读者提供了一幅幅生动的人物画像。这也使得读者能够更深入地理解人物之间错综复杂的情感纠葛。</w:t>
      </w:r>
      <w:r>
        <w:rPr>
          <w:sz w:val="32"/>
          <w:szCs w:val="32"/>
        </w:rPr>
        <w:t>&lt;/p&gt;&lt;p&gt;&lt;img src="/static-img/4FG7_sJWceGUSm1F6EORvqxCc4X0wppJhzZlT7vMftd7uOKYS3bQJDHaO1bhNaKNotlcPyZiITRFvcj8hN9PU5g0ghXYsX8vyukx0b-eqO7Oe54yZc2dofbXPRRdEBKAMcg5uBQEfLqZygvx3ygghM0SIcFp2zu_WSrEk2NudCBmAsumEhW4T0Ft0BqHypTtTSaO9Ll7V2DAWk8qc7BAzg.png"&gt;&lt;/p&gt;&lt;p&gt;</w:t>
      </w:r>
      <w:r>
        <w:rPr>
          <w:sz w:val="32"/>
          <w:szCs w:val="32"/>
        </w:rPr>
        <w:t>情感表达与艺术手法</w:t>
      </w:r>
      <w:r>
        <w:rPr>
          <w:sz w:val="32"/>
          <w:szCs w:val="32"/>
        </w:rPr>
        <w:t>&lt;/p&gt;&lt;p&gt;</w:t>
      </w:r>
      <w:r>
        <w:rPr>
          <w:sz w:val="32"/>
          <w:szCs w:val="32"/>
        </w:rPr>
        <w:t>文章通过巧妙运用语言技巧，如比喻、拟人等，将人物内心世界转化为外界环境，使情感更加真实可信。这也是为什么人们称赞胭脂乱情节跌宕起伏，既有激烈冲突又有温馨柔美的地方。</w:t>
      </w:r>
      <w:r>
        <w:rPr>
          <w:sz w:val="32"/>
          <w:szCs w:val="32"/>
        </w:rPr>
        <w:t>&lt;/p&gt;&lt;p&gt;&lt;img src="/static-img/zfAkTN51U_cBdNlGx5C9l6xCc4X0wppJhzZlT7vMftd7uOKYS3bQJDHaO1bhNaKNotlcPyZiITRFvcj8hN9PU5g0ghXYsX8vyukx0b-eqO7Oe54yZc2dofbXPRRdEBKAMcg5uBQEfLqZygvx3ygghM0SIcFp2zu_WSrEk2NudCBmAsumEhW4T0Ft0BqHypTtTSaO9Ll7V2DAWk8qc7BAzg.jpeg"&gt;&lt;/p&gt;&lt;p&gt;</w:t>
      </w:r>
      <w:r>
        <w:rPr>
          <w:sz w:val="32"/>
          <w:szCs w:val="32"/>
        </w:rPr>
        <w:t>政治斗争与权谋博弈</w:t>
      </w:r>
      <w:r>
        <w:rPr>
          <w:sz w:val="32"/>
          <w:szCs w:val="32"/>
        </w:rPr>
        <w:t>&lt;/p&gt;&lt;p&gt;</w:t>
      </w:r>
      <w:r>
        <w:rPr>
          <w:sz w:val="32"/>
          <w:szCs w:val="32"/>
        </w:rPr>
        <w:t>小说中不仅展现了皇帝和大臣之间的权力斗争，也展示了后宫中的女性如何在男性主导的世界中寻求自己的位置和尊严。这些场景让我们看到了封建社会女性被剥夺的一切，但同时也体现出她们坚韧不拔的一面。</w:t>
      </w:r>
      <w:r>
        <w:rPr>
          <w:sz w:val="32"/>
          <w:szCs w:val="32"/>
        </w:rPr>
        <w:t>&lt;/p&gt;&lt;p&gt;&lt;img src="/static-img/q7kpt3UnIvJvZm3BbJZq4axCc4X0wppJhzZlT7vMftd7uOKYS3bQJDHaO1bhNaKNotlcPyZiITRFvcj8hN9PU5g0ghXYsX8vyukx0b-eqO7Oe54yZc2dofbXPRRdEBKAMcg5uBQEfLqZygvx3ygghM0SIcFp2zu_WSrEk2NudCBmAsumEhW4T0Ft0BqHypTtTSaO9Ll7V2DAWk8qc7BAzg.png"&gt;&lt;/p&gt;&lt;p&gt;</w:t>
      </w:r>
      <w:r>
        <w:rPr>
          <w:sz w:val="32"/>
          <w:szCs w:val="32"/>
        </w:rPr>
        <w:t>文学价值与影响力</w:t>
      </w:r>
      <w:r>
        <w:rPr>
          <w:sz w:val="32"/>
          <w:szCs w:val="32"/>
        </w:rPr>
        <w:t>&lt;/p&gt;&lt;p&gt;</w:t>
      </w:r>
      <w:r>
        <w:rPr>
          <w:sz w:val="32"/>
          <w:szCs w:val="32"/>
        </w:rPr>
        <w:t>作为一部经典文学作品，胭脂乱对后世产生了深远影响，不仅在文学创作方面，更是在文化传播上扮演着重要角色。它启发了一批批作家去创作更多关于历史题材的小说，并且成为许多人的阅读乐趣来源之一。</w:t>
      </w:r>
      <w:r>
        <w:rPr>
          <w:sz w:val="32"/>
          <w:szCs w:val="32"/>
        </w:rPr>
        <w:t>&lt;/p&gt;&lt;p&gt;</w:t>
      </w:r>
      <w:r>
        <w:rPr>
          <w:sz w:val="32"/>
          <w:szCs w:val="32"/>
        </w:rPr>
        <w:t>今天再读：现代意义解析</w:t>
      </w:r>
      <w:r>
        <w:rPr>
          <w:sz w:val="32"/>
          <w:szCs w:val="32"/>
        </w:rPr>
        <w:t>&lt;/p&gt;&lt;p&gt;</w:t>
      </w:r>
      <w:r>
        <w:rPr>
          <w:sz w:val="32"/>
          <w:szCs w:val="32"/>
        </w:rPr>
        <w:t>尽管距离原著已久，但今天重新阅读胭脂乱仍然能发现许多现代人可以共鸣的话题，如权力的游戏、个人成长等问题，这些都是跨越时间空间的问题，使得这本书依旧具有强大的吸引力。</w:t>
      </w:r>
      <w:r>
        <w:rPr>
          <w:sz w:val="32"/>
          <w:szCs w:val="32"/>
        </w:rPr>
        <w:t>&lt;/p&gt;&lt;p&gt;&lt;a href = "/doc/563148-</w:t>
      </w:r>
      <w:r>
        <w:rPr>
          <w:sz w:val="32"/>
          <w:szCs w:val="32"/>
        </w:rPr>
        <w:t>胭脂乱揭秘红颜背后的悲欢</w:t>
      </w:r>
      <w:r>
        <w:rPr>
          <w:sz w:val="32"/>
          <w:szCs w:val="32"/>
        </w:rPr>
        <w:t>.doc" rel="alternate" download="563148-</w:t>
      </w:r>
      <w:r>
        <w:rPr>
          <w:sz w:val="32"/>
          <w:szCs w:val="32"/>
        </w:rPr>
        <w:t>胭脂乱揭秘红颜背后的悲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