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误会岳故意装睡让我挺进去的荒唐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误会：岳故意装睡让我挺进去的荒唐往事</w:t>
      </w:r>
      <w:r>
        <w:rPr>
          <w:sz w:val="32"/>
          <w:szCs w:val="32"/>
        </w:rPr>
        <w:t>&lt;/p&gt;&lt;p&gt;&lt;img src="/static-img/NbNFE3eVlZlAZIZd752X9DvA4bjXUXocBlbjeyheMu28qKHS1nBLmaStfp-fDCHn.jpg"&gt;&lt;/p&gt;&lt;p&gt;</w:t>
      </w:r>
      <w:r>
        <w:rPr>
          <w:sz w:val="32"/>
          <w:szCs w:val="32"/>
        </w:rPr>
        <w:t>在一个平凡而又无风雨的夜晚，我和我的女友岳，一起回到了我们的小公寓。我们刚从外面的一家餐厅回来，满足地吃了一顿美味的大餐。随后，我们决定先休息一下，因为明天早上要出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房间，准备洗漱，而岳则坐在沙发上看电视。我没有多想，就把门轻轻关上了，并且习惯性地将灯光调得较暗，以便更好地入睡。在这个过程中，我并没有注意到岳似乎有些不对劲，她好像是在尽量保持镇定，但她的眼神里透露出一丝紧张和不安。</w:t>
      </w:r>
      <w:r>
        <w:rPr>
          <w:sz w:val="32"/>
          <w:szCs w:val="32"/>
        </w:rPr>
        <w:t>&lt;/p&gt;&lt;p&gt;&lt;img src="/static-img/6EO2oQXYBompqqJY6dtRYjvA4bjXUXocBlbjeyheMu2UmwSe_AMnRiGO9dAxl8q8VdozvnWrJpFhakLuOUV0pCNLQ2iDUfyHc-s7aD6iusZ0CjkLIBRs-ihGpBYRSWssnXt8bEX0Ia0gpg3Y5bDguTD5xPDoiGg2j58K-iyGEcFSVgPfIMxKGwIcpIswwXxCRBosFUKfGb9-YXmPI_2o9kZz_RacOV8EdLHsqqkdJ2RyWbJ1gGgDgZujl8tY9bzX.jpg"&gt;&lt;/p&gt;&lt;p&gt;</w:t>
      </w:r>
      <w:r>
        <w:rPr>
          <w:sz w:val="32"/>
          <w:szCs w:val="32"/>
        </w:rPr>
        <w:t>当我躺在床上时，感觉身体有些疲倦，便很快进入了梦乡。不过，这个梦乡却是短暂的。一段时间之后，我被一阵微弱的声音惊醒，那声音仿佛来自于我的背后。我转过身，却发现什么也没发生，只有空气中的微妙变化提醒着我刚才听到的那声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听到了一次重复，这一次声音更加清晰，它像是“咳嗽”或者“打喷嚏”，但这种声音显然不是来自于自然反应，而是刻意制造出来的。这时，我开始意识到可能有什么事情不对劲，所以我迅速坐起来，从床边拿起手机想要查看情况，但就在这瞬间，一股力量猛烈推开了我的大腿，让我几乎失去了平衡。</w:t>
      </w:r>
      <w:r>
        <w:rPr>
          <w:sz w:val="32"/>
          <w:szCs w:val="32"/>
        </w:rPr>
        <w:t>&lt;/p&gt;&lt;p&gt;&lt;img src="/static-img/-hTNKj-Hb2QOv0fwkpybkTvA4bjXUXocBlbjeyheMu2UmwSe_AMnRiGO9dAxl8q8VdozvnWrJpFhakLuOUV0pCNLQ2iDUfyHc-s7aD6iusZ0CjkLIBRs-ihGpBYRSWssnXt8bEX0Ia0gpg3Y5bDguTD5xPDoiGg2j58K-iyGEcFSVgPfIMxKGwIcpIswwXxCRBosFUKfGb9-YXmPI_2o9kZz_RacOV8EdLHsqqkdJ2RyWbJ1gGgDgZujl8tY9bzX.png"&gt;&lt;/p&gt;&lt;p&gt;</w:t>
      </w:r>
      <w:r>
        <w:rPr>
          <w:sz w:val="32"/>
          <w:szCs w:val="32"/>
        </w:rPr>
        <w:t>看着旁边突然出现的一个人影——是我女友岳——一切都变得清晰起来。她故意装睡让我挺进去视频短视频，在那个瞬间浮现在我的脑海中。原来，她一直在观察着我，每当她认为合适的时候就会做出行动。她用一种既生动又充满戏剧性的方式让整个场景变得如此荒唐至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此刻的情况让人难以置信，但面对眼前的局面，我只能选择冷静下来。我缓慢地站起身，用最温柔的声音告诉她：“亲爱的，你知道这是怎么回事吗？”</w:t>
      </w:r>
      <w:r>
        <w:rPr>
          <w:sz w:val="32"/>
          <w:szCs w:val="32"/>
        </w:rPr>
        <w:t>&lt;/p&gt;&lt;p&gt;&lt;img src="/static-img/LnYroLjFpvwI0CF3SP6zfTvA4bjXUXocBlbjeyheMu2UmwSe_AMnRiGO9dAxl8q8VdozvnWrJpFhakLuOUV0pCNLQ2iDUfyHc-s7aD6iusZ0CjkLIBRs-ihGpBYRSWssnXt8bEX0Ia0gpg3Y5bDguTD5xPDoiGg2j58K-iyGEcFSVgPfIMxKGwIcpIswwXxCRBosFUKfGb9-YXmPI_2o9kZz_RacOV8EdLHsqqkdJ2RyWbJ1gGgDgZujl8tY9bzX.jpg"&gt;&lt;/p&gt;&lt;p&gt;</w:t>
      </w:r>
      <w:r>
        <w:rPr>
          <w:sz w:val="32"/>
          <w:szCs w:val="32"/>
        </w:rPr>
        <w:t>她的脸色立即变成了通红，然后低下头，不再说话。尽管这个时候的情绪已经超出了控制范围，但为了维持关系上的稳定性，我们必须找到一个解决问题的小径。在接下来的几分钟里，我们进行了一场沉默但充满情感的地球会议，最终达成了一致：我们需要更多沟通，更好的理解彼此的心理状态，以及更强大的承诺来支撑我们的关系链条。不管未来如何发展，这个深夜与其荒唐往事，将成为我们共同记忆中的一个不可磨灭章节。而那个曾经作为误会源泉、现在却成为了我们故事中不可或缺的一环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岳故意装睡让我挺进去视频短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它不仅是一段令人捧腹的笑话，更是一个关于爱情、沟通以及责任的小故事。</w:t>
      </w:r>
      <w:r>
        <w:rPr>
          <w:sz w:val="32"/>
          <w:szCs w:val="32"/>
        </w:rPr>
        <w:t>&lt;/p&gt;&lt;p&gt;&lt;a href = "/doc/563147-</w:t>
      </w:r>
      <w:r>
        <w:rPr>
          <w:sz w:val="32"/>
          <w:szCs w:val="32"/>
        </w:rPr>
        <w:t>深夜的误会岳故意装睡让我挺进去的荒唐往事</w:t>
      </w:r>
      <w:r>
        <w:rPr>
          <w:sz w:val="32"/>
          <w:szCs w:val="32"/>
        </w:rPr>
        <w:t>.doc" rel="alternate" download="563147-</w:t>
      </w:r>
      <w:r>
        <w:rPr>
          <w:sz w:val="32"/>
          <w:szCs w:val="32"/>
        </w:rPr>
        <w:t>深夜的误会岳故意装睡让我挺进去的荒唐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