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直播完整视频网红美食博主的魅力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直播已经成为了一种新的娱乐方式，而其中最受欢迎的莫过于美食类的直播了。今天，我们就来聊一聊这位名为“黄鳝”的女主播，以及她的完整视频是如何吸引着无数观众。</w:t>
      </w:r>
      <w:r>
        <w:rPr>
          <w:sz w:val="32"/>
          <w:szCs w:val="32"/>
        </w:rPr>
        <w:t>&lt;/p&gt;&lt;p&gt;&lt;img src="/static-img/jK4GmOaX-IWpAQGt5n6pozSNNc8s4mXcV4Tyo_KVcaZbAbj1dV3EmpEEDQqUbTx1.jpg"&gt;&lt;/p&gt;&lt;p&gt;</w:t>
      </w:r>
      <w:r>
        <w:rPr>
          <w:sz w:val="32"/>
          <w:szCs w:val="32"/>
        </w:rPr>
        <w:t>她是怎样走上主播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原本是一名普通的厨师，她对美食有着浓厚的兴趣和天赋。在一次偶然的情境下，她被朋友推荐加入一个小型食品节目作为助手。当时，虽然只是个小角色，但她展示出的烹饪技巧和热情却让人印象深刻。她开始意识到自己可能拥有成为一名主播的潜力。</w:t>
      </w:r>
      <w:r>
        <w:rPr>
          <w:sz w:val="32"/>
          <w:szCs w:val="32"/>
        </w:rPr>
        <w:t>&lt;/p&gt;&lt;p&gt;&lt;img src="/static-img/iGcaOcmRXBpFcu2StUNelzSNNc8s4mXcV4Tyo_KVcaZbAbj1dV3EmpEEDQqUbTx1.jpg"&gt;&lt;/p&gt;&lt;p&gt;</w:t>
      </w:r>
      <w:r>
        <w:rPr>
          <w:sz w:val="32"/>
          <w:szCs w:val="32"/>
        </w:rPr>
        <w:t>随后，她决定辞去原职，在网上的平台上开设自己的账号。最初，只有少量粉丝关注，但通过不断地努力提升内容质量和互动方式，不久之后，她便获得了越来越多人的喜爱。她的名字渐渐地传遍了网络，并且成为了许多美食爱好者的追星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是什么？</w:t>
      </w:r>
      <w:r>
        <w:rPr>
          <w:sz w:val="32"/>
          <w:szCs w:val="32"/>
        </w:rPr>
        <w:t>&lt;/p&gt;&lt;p&gt;&lt;img src="/static-img/HC301QSMRRetzSxVZbcCLjSNNc8s4mXcV4Tyo_KVcaZbAbj1dV3EmpEEDQqUbTx1.jpg"&gt;&lt;/p&gt;&lt;p&gt;</w:t>
      </w:r>
      <w:r>
        <w:rPr>
          <w:sz w:val="32"/>
          <w:szCs w:val="32"/>
        </w:rPr>
        <w:t>黄鳝女主播之所以受到广泛关注，不仅仅是因为她的烹饪技能，还因为她独特的人格魅力。在每次直播中，都能感受到她对美食事物的热爱与激情。她不仅能够将复杂的手艺简单化，让观众轻松掌握，而且在过程中还会分享很多生活的小故事，这些都让人感觉亲切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黄鳝女主播也非常善于利用社交媒体进行互动。她经常会邀请粉丝参与一些小游戏或者挑战，有时候甚至直接带着他们进厨房一起做菜。这不仅增强了与观众之间的情感联系，也使得粉丝们更愿意参与到她的世界里来。</w:t>
      </w:r>
      <w:r>
        <w:rPr>
          <w:sz w:val="32"/>
          <w:szCs w:val="32"/>
        </w:rPr>
        <w:t>&lt;/p&gt;&lt;p&gt;&lt;img src="/static-img/ulR_3RVAfTiOdXLNsI3XSDSNNc8s4mXcV4Tyo_KVcaZbAbj1dV3EmpEEDQqUbTx1.jpg"&gt;&lt;/p&gt;&lt;p&gt;</w:t>
      </w:r>
      <w:r>
        <w:rPr>
          <w:sz w:val="32"/>
          <w:szCs w:val="32"/>
        </w:rPr>
        <w:t>观看完整视频体验全方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想了解更多关于黄鳝女主播，你可以通过观看她的完整视频来获取。如果你是一个烹饪新手，或许你会从中学到一些基础技巧；如果你是一个老手，那么这些高级技法或许能给你的创作带来新的灵感。而对于那些喜欢吃货来说，无疑是一场视觉盛宴，他们可以欣赏到各种各样的菜肴以及制作过程中的细节。</w:t>
      </w:r>
      <w:r>
        <w:rPr>
          <w:sz w:val="32"/>
          <w:szCs w:val="32"/>
        </w:rPr>
        <w:t>&lt;/p&gt;&lt;p&gt;&lt;img src="/static-img/QrRIYqzFRuABzPCHJKiPlTSNNc8s4mXcV4Tyo_KVcaZbAbj1dV3EmpEEDQqUbTx1.jpg"&gt;&lt;/p&gt;&lt;p&gt;</w:t>
      </w:r>
      <w:r>
        <w:rPr>
          <w:sz w:val="32"/>
          <w:szCs w:val="32"/>
        </w:rPr>
        <w:t>最后，每一次观看完毕后的点赞、评论也是对她辛勤工作的一种肯定。这份正面的反馈让黄鳝女主播更加坚定了继续追求梦想的心志，并且在未来的日子里，更要给大家带来惊喜和满足。</w:t>
      </w:r>
      <w:r>
        <w:rPr>
          <w:sz w:val="32"/>
          <w:szCs w:val="32"/>
        </w:rPr>
        <w:t>&lt;/p&gt;&lt;p&gt;&lt;a href = "/doc/563107-</w:t>
      </w:r>
      <w:r>
        <w:rPr>
          <w:sz w:val="32"/>
          <w:szCs w:val="32"/>
        </w:rPr>
        <w:t>黄鳝女主播直播完整视频网红美食博主的魅力秀</w:t>
      </w:r>
      <w:r>
        <w:rPr>
          <w:sz w:val="32"/>
          <w:szCs w:val="32"/>
        </w:rPr>
        <w:t>.doc" rel="alternate" download="563107-</w:t>
      </w:r>
      <w:r>
        <w:rPr>
          <w:sz w:val="32"/>
          <w:szCs w:val="32"/>
        </w:rPr>
        <w:t>黄鳝女主播直播完整视频网红美食博主的魅力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