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入口男生健康生活方式的钙质补充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：健康生活的新选择？</w:t>
      </w:r>
      <w:r>
        <w:rPr>
          <w:sz w:val="32"/>
          <w:szCs w:val="32"/>
        </w:rPr>
        <w:t>&lt;/p&gt;&lt;p&gt;&lt;img src="/static-img/z5BUhDSvB3jbPY-mT2imJiKKL1_v1-84Lpq1UMpQvciAruYEkXSjKhe0xfge1CG9.jpg"&gt;&lt;/p&gt;&lt;p&gt;</w:t>
      </w:r>
      <w:r>
        <w:rPr>
          <w:sz w:val="32"/>
          <w:szCs w:val="32"/>
        </w:rPr>
        <w:t>为什么男生需要专门的钙质补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快节奏的生活中，男性的身体承受着巨大的压力和挑战。长时间工作、不规律饮食和缺乏运动都可能导致身体内的钙质水平下降。这对于骨骼健康来说是一个严重的问题，因为骨骼是体内吸收和储存钙质的地方。如果男性没有足够的钙质支持，他们可能会面临骨密度减少、关节疼痛甚至骨折等问题。</w:t>
      </w:r>
      <w:r>
        <w:rPr>
          <w:sz w:val="32"/>
          <w:szCs w:val="32"/>
        </w:rPr>
        <w:t>&lt;/p&gt;&lt;p&gt;&lt;img src="/static-img/PpBzWtkb0z8z0HrekLMEOyKKL1_v1-84Lpq1UMpQvcjkkm9fUMrH-ZrTiCXksKxYwhEMTVHxkn2pFdvzgmu9O8Cu8PmIMD2QFUkMw8jVtKBPToJjSMvd-GGiLSr-8ZfxygzSn-C9TeK3XjhQpM1RBh-mdmqPsjvYVAgb12jo2Ej1CHi-X1tLzJso-Ss3uu4QUFnfPQsmRoXE6s-_4Kiqgw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GGY</w:t>
      </w:r>
      <w:r>
        <w:rPr>
          <w:sz w:val="32"/>
          <w:szCs w:val="32"/>
        </w:rPr>
        <w:t>（高活性氧化锌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活性氧化锌是一种特殊类型的人工合成矿物质，它具有比自然界中的其他矿物质更强大的抗氧化作用。在人体中，氧化锌能够帮助清除自由基，防止细胞老化，从而维持身体各个系统的正常功能。它也被广泛认为有助于提高免疫力，有助于抵抗疾病。</w:t>
      </w:r>
      <w:r>
        <w:rPr>
          <w:sz w:val="32"/>
          <w:szCs w:val="32"/>
        </w:rPr>
        <w:t>&lt;/p&gt;&lt;p&gt;&lt;img src="/static-img/4pnZwZ9ygAliiOzx0VDsFCKKL1_v1-84Lpq1UMpQvcjkkm9fUMrH-ZrTiCXksKxYwhEMTVHxkn2pFdvzgmu9O8Cu8PmIMD2QFUkMw8jVtKBPToJjSMvd-GGiLSr-8ZfxygzSn-C9TeK3XjhQpM1RBh-mdmqPsjvYVAgb12jo2Ej1CHi-X1tLzJso-Ss3uu4QUFnfPQsmRoXE6s-_4Kiqgw.jpg"&gt;&lt;/p&gt;&lt;p&gt;GGY</w:t>
      </w:r>
      <w:r>
        <w:rPr>
          <w:sz w:val="32"/>
          <w:szCs w:val="32"/>
        </w:rPr>
        <w:t>如何促进男性的整体健康？</w:t>
      </w:r>
      <w:r>
        <w:rPr>
          <w:sz w:val="32"/>
          <w:szCs w:val="32"/>
        </w:rPr>
        <w:t>&lt;/p&gt;&lt;p&gt;GGY</w:t>
      </w:r>
      <w:r>
        <w:rPr>
          <w:sz w:val="32"/>
          <w:szCs w:val="32"/>
        </w:rPr>
        <w:t>作为一种先进的营养补充剂，可以帮助男性保持良好的整体健康。它可以促进新陈代谢，增强肌肉力量，同时还能为心脏提供必要的心血管支持。另外，它还有助于改善睡眠质量，这对于恢复精力尤为重要。</w:t>
      </w:r>
      <w:r>
        <w:rPr>
          <w:sz w:val="32"/>
          <w:szCs w:val="32"/>
        </w:rPr>
        <w:t>&lt;/p&gt;&lt;p&gt;&lt;img src="/static-img/wDnd_wzfZNWad9z1ribueyKKL1_v1-84Lpq1UMpQvcjkkm9fUMrH-ZrTiCXksKxYwhEMTVHxkn2pFdvzgmu9O8Cu8PmIMD2QFUkMw8jVtKBPToJjSMvd-GGiLSr-8ZfxygzSn-C9TeK3XjhQpM1RBh-mdmqPsjvYVAgb12jo2Ej1CHi-X1tLzJso-Ss3uu4QUFnfPQsmRoXE6s-_4Kiqgw.jpg"&gt;&lt;/p&gt;&lt;p&gt;</w:t>
      </w:r>
      <w:r>
        <w:rPr>
          <w:sz w:val="32"/>
          <w:szCs w:val="32"/>
        </w:rPr>
        <w:t>如何选择适合自己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上有很多品牌生产含有</w:t>
      </w:r>
      <w:r>
        <w:rPr>
          <w:sz w:val="32"/>
          <w:szCs w:val="32"/>
        </w:rPr>
        <w:t>GGY</w:t>
      </w:r>
      <w:r>
        <w:rPr>
          <w:sz w:val="32"/>
          <w:szCs w:val="32"/>
        </w:rPr>
        <w:t>成分的产品，但每个人的需求都是不同的，所以很重要的是要选择一个适合自己的产品。在购买之前，最好咨询医生或营养师，以确保所选产品与个人特定的营养需求相符。此外，还应该注意产品标签上的推荐剂量，以及是否含有任何过敏原或潜在副作用。</w:t>
      </w:r>
      <w:r>
        <w:rPr>
          <w:sz w:val="32"/>
          <w:szCs w:val="32"/>
        </w:rPr>
        <w:t>&lt;/p&gt;&lt;p&gt;&lt;img src="/static-img/cfLcwQsVV8Y2bEcdFWseVyKKL1_v1-84Lpq1UMpQvcjkkm9fUMrH-ZrTiCXksKxYwhEMTVHxkn2pFdvzgmu9O8Cu8PmIMD2QFUkMw8jVtKBPToJjSMvd-GGiLSr-8ZfxygzSn-C9TeK3XjhQpM1RBh-mdmqPsjvYVAgb12jo2Ej1CHi-X1tLzJso-Ss3uu4QUFnfPQsmRoXE6s-_4Kiqgw.jpg"&gt;&lt;/p&gt;&lt;p&gt;</w:t>
      </w:r>
      <w:r>
        <w:rPr>
          <w:sz w:val="32"/>
          <w:szCs w:val="32"/>
        </w:rPr>
        <w:t>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：创新与安全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个人健康管理意识日益加深，市场上出现了许多新的项目，如“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，这是一款结合了最新科学研究成果和传统医学理念的大型项目。这款项目不仅注重使用纯净且高效率的人工合成矿物質，还特别考虑到不同年龄段男性对营养素需求差异，并提供定制服务以满足他们独特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将科技与传统融合，为未来赋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采取多学科方法来开发新的营养品，比如将科学研究结果与古老智慧相结合，我们可以创造出更加有效且可持续发展的地球居民方案。“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正是这样的尝试，它既追求创新，又坚守安全标准，是现代男人追求卓越生活方式的一种重要工具。</w:t>
      </w:r>
      <w:r>
        <w:rPr>
          <w:sz w:val="32"/>
          <w:szCs w:val="32"/>
        </w:rPr>
        <w:t>&lt;/p&gt;&lt;p&gt;&lt;a href = "/doc/562855-</w:t>
      </w:r>
      <w:r>
        <w:rPr>
          <w:sz w:val="32"/>
          <w:szCs w:val="32"/>
        </w:rPr>
        <w:t>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男生健康生活方式的钙质补充选择</w:t>
      </w:r>
      <w:r>
        <w:rPr>
          <w:sz w:val="32"/>
          <w:szCs w:val="32"/>
        </w:rPr>
        <w:t>.doc" rel="alternate" download="562855-</w:t>
      </w:r>
      <w:r>
        <w:rPr>
          <w:sz w:val="32"/>
          <w:szCs w:val="32"/>
        </w:rPr>
        <w:t>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男生健康生活方式的钙质补充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