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夜幕下的秘密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夏夜，天空中星星点点，仿佛它们在静谧的氛围中轻轻地颤动。这不仅是自然界的景象，也是人类情感深处的一种共鸣。每当夜幕降临，我们总会想起那些与“星星轻颤时”相关的故事，它们就像遥远的灯塔，引领我们穿越人生的迷雾。</w:t>
      </w:r>
      <w:r>
        <w:rPr>
          <w:sz w:val="32"/>
          <w:szCs w:val="32"/>
        </w:rPr>
        <w:t>&lt;/p&gt;&lt;p&gt;&lt;img src="/static-img/zt-zOZvHbEmwRWn5Fi4D9EqqcQ8lBiQXAgOr0z1BfLOBWGqW4-FkjHcKEtoWA3j_.jpeg"&gt;&lt;/p&gt;&lt;p&gt;</w:t>
      </w:r>
      <w:r>
        <w:rPr>
          <w:sz w:val="32"/>
          <w:szCs w:val="32"/>
        </w:rPr>
        <w:t>记得有个小女孩，每晚都会躺在草地上仰望着那闪烁的天空。她告诉家人，她相信每一颗星都是某个孤独灵魂的声音，那些声音只在“星光下”才能听到。有一次，她遇到了一位老科学家，他对她的信念感到好奇，并决定带她去观测台了解更多关于宇宙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夜晚，天空中的繁多繁复图案让他们屏住呼吸。在老科学家的指引下，小女孩学会了如何识别不同的恒星和行进方向。她意识到，每一颗亮度微弱但稳定的恒星，都像是时间的一部分，不管发生什么变化，它们都始终如一地存在，就像我们的内心世界那样坚定而不可摧毁。</w:t>
      </w:r>
      <w:r>
        <w:rPr>
          <w:sz w:val="32"/>
          <w:szCs w:val="32"/>
        </w:rPr>
        <w:t>&lt;/p&gt;&lt;p&gt;&lt;img src="/static-img/zvx5wYhdkEIZUq2pEdm62EqqcQ8lBiQXAgOr0z1BfLNVwLSYUXHFbea3YVXFf8XwCLV7RCzMMeDkejI4C3tdp-UogyZDbWnu7339UgKtAnCCt18Pm9Zx4qY043wkA4OQWwG49XVdxJqRBA0KlG08dQ.jpeg"&gt;&lt;/p&gt;&lt;p&gt;</w:t>
      </w:r>
      <w:r>
        <w:rPr>
          <w:sz w:val="32"/>
          <w:szCs w:val="32"/>
        </w:rPr>
        <w:t>随着时间推移，小女孩成长为一个优秀的地球物理学家，她继续追寻那些曾经激发她好奇心的问题。然而，在她的研究生涯中，有一次突破性的发现改变了她的生活。当她和团队成功探测到了外太阳系的一个新型黑洞，这时候，“</w:t>
      </w:r>
      <w:r>
        <w:rPr>
          <w:sz w:val="32"/>
          <w:szCs w:val="32"/>
        </w:rPr>
        <w:t>starlight&amp;#34;</w:t>
      </w:r>
      <w:r>
        <w:rPr>
          <w:sz w:val="32"/>
          <w:szCs w:val="32"/>
        </w:rPr>
        <w:t>（即流逝）成了这个发现背后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年轻的地球物理学家来说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代表的是不仅仅是光，而是一切事物之间连接的情感和知识传承。而当她回顾起童年仰望着那闪烁之时，那份纯真的神秘感，如今已融入了成熟而精确的人类知识体系之中——这是从梦想走向现实、从无知走向智慧的一个过程。</w:t>
      </w:r>
      <w:r>
        <w:rPr>
          <w:sz w:val="32"/>
          <w:szCs w:val="32"/>
        </w:rPr>
        <w:t>&lt;/p&gt;&lt;p&gt;&lt;img src="/static-img/QulesPahxSI0AcZVQariIEqqcQ8lBiQXAgOr0z1BfLNVwLSYUXHFbea3YVXFf8XwCLV7RCzMMeDkejI4C3tdp-UogyZDbWnu7339UgKtAnCCt18Pm9Zx4qY043wkA4OQWwG49XVdxJqRBA0KlG08dQ.jpeg"&gt;&lt;/p&gt;&lt;p&gt;</w:t>
      </w:r>
      <w:r>
        <w:rPr>
          <w:sz w:val="32"/>
          <w:szCs w:val="32"/>
        </w:rPr>
        <w:t>人们常说：“你眼前的大海，其实就是你的心海。”就如同那个小女孩所看到的小小舞蹈一样，当我们用心去看待生命中的每一个瞬间，无论是美丽还是残酷，都能找到自己生命故事里的意义。当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照耀的时候，是不是也感觉到了一丝温暖，一抹希望？</w:t>
      </w:r>
      <w:r>
        <w:rPr>
          <w:sz w:val="32"/>
          <w:szCs w:val="32"/>
        </w:rPr>
        <w:t>&lt;/p&gt;&lt;p&gt;&lt;a href = "/doc/562840-</w:t>
      </w:r>
      <w:r>
        <w:rPr>
          <w:sz w:val="32"/>
          <w:szCs w:val="32"/>
        </w:rPr>
        <w:t>星星轻颤时夜幕下的秘密舞蹈</w:t>
      </w:r>
      <w:r>
        <w:rPr>
          <w:sz w:val="32"/>
          <w:szCs w:val="32"/>
        </w:rPr>
        <w:t>.doc" rel="alternate" download="562840-</w:t>
      </w:r>
      <w:r>
        <w:rPr>
          <w:sz w:val="32"/>
          <w:szCs w:val="32"/>
        </w:rPr>
        <w:t>星星轻颤时夜幕下的秘密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