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.txt</w:t>
      </w:r>
      <w:r>
        <w:rPr>
          <w:sz w:val="48"/>
          <w:szCs w:val="48"/>
        </w:rPr>
        <w:t>解读数字时代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：解读数字时代的边界探索</w:t>
      </w:r>
      <w:r>
        <w:rPr>
          <w:sz w:val="32"/>
          <w:szCs w:val="32"/>
        </w:rPr>
        <w:t>&lt;/p&gt;&lt;p&gt;&lt;img src="/static-img/mnYJU20eIpEuR7AVYlU71JtZaYa7Fkte2SOoIWerXJtqEpS-EIdjfUl2VqXVn-Sv.jpg"&gt;&lt;/p&gt;&lt;p&gt;</w:t>
      </w:r>
      <w:r>
        <w:rPr>
          <w:sz w:val="32"/>
          <w:szCs w:val="32"/>
        </w:rPr>
        <w:t>在数字化浪潮中，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成为了一个代表着新时代信息交流方式的标志。它不仅仅是一个文件，而是连接现实与虚拟世界、个人与社会之间沟通桥梁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领域融合</w:t>
      </w:r>
      <w:r>
        <w:rPr>
          <w:sz w:val="32"/>
          <w:szCs w:val="32"/>
        </w:rPr>
        <w:t>&lt;/p&gt;&lt;p&gt;&lt;img src="/static-img/u1mPytToP2rR8kQJ4OeupZtZaYa7Fkte2SOoIWerXJuOBuNMjQoXL4tVboURU02Hcfff2-OzXoOqoBYAnMqMrxIpi-NzHKiWDBFYhZGURrg9BlD0ysN0EYp_sLp7gpV_Z8Ru93RdrCb0jqVpZgGWfLM-5H61VvCQFOWb_ZccSeTmwr6swkwQ-bWXruoOUt4wRK_A1PDr5R7eOzQYw6KyEQ.jp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的出现标志着不同领域知识和文化元素的融合。在这个过程中，我们可以看到传统学科如文学、艺术等与科技相结合，形成了新的学科体系。这对于提升个人的学习能力和创新思维模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流动速度</w:t>
      </w:r>
      <w:r>
        <w:rPr>
          <w:sz w:val="32"/>
          <w:szCs w:val="32"/>
        </w:rPr>
        <w:t>&lt;/p&gt;&lt;p&gt;&lt;img src="/static-img/lWRwEYwZi4xmycHmmkUGF5tZaYa7Fkte2SOoIWerXJuOBuNMjQoXL4tVboURU02Hcfff2-OzXoOqoBYAnMqMrxIpi-NzHKiWDBFYhZGURrg9BlD0ysN0EYp_sLp7gpV_Z8Ru93RdrCb0jqVpZgGWfLM-5H61VvCQFOWb_ZccSeTmwr6swkwQ-bWXruoOUt4wRK_A1PDr5R7eOzQYw6KyEQ.jpg"&gt;&lt;/p&gt;&lt;p&gt;</w:t>
      </w:r>
      <w:r>
        <w:rPr>
          <w:sz w:val="32"/>
          <w:szCs w:val="32"/>
        </w:rPr>
        <w:t>随着网络技术的发展，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让信息在全球范围内以极快速度流动。这种高速化使得人们能够更快地获取最新资讯，从而促进了知识更新和思想交流。这也是为什么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在现代社会中扮演如此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挑战</w:t>
      </w:r>
      <w:r>
        <w:rPr>
          <w:sz w:val="32"/>
          <w:szCs w:val="32"/>
        </w:rPr>
        <w:t>&lt;/p&gt;&lt;p&gt;&lt;img src="/static-img/1E4sS_7h2NHU_bSFoxHx_JtZaYa7Fkte2SOoIWerXJuOBuNMjQoXL4tVboURU02Hcfff2-OzXoOqoBYAnMqMrxIpi-NzHKiWDBFYhZGURrg9BlD0ysN0EYp_sLp7gpV_Z8Ru93RdrCb0jqVpZgGWfLM-5H61VvCQFOWb_ZccSeTmwr6swkwQ-bWXruoOUt4wRK_A1PDr5R7eOzQYw6KyEQ.png"&gt;&lt;/p&gt;&lt;p&gt;</w:t>
      </w:r>
      <w:r>
        <w:rPr>
          <w:sz w:val="32"/>
          <w:szCs w:val="32"/>
        </w:rPr>
        <w:t>然而，与快速数据流动同时伴随的是隐私泄露风险。如何有效保护用户隐私成为一个需要解决的问题。在这一点上，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需要不断完善自己的安全机制，以适应不断变化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自由度</w:t>
      </w:r>
      <w:r>
        <w:rPr>
          <w:sz w:val="32"/>
          <w:szCs w:val="32"/>
        </w:rPr>
        <w:t>&lt;/p&gt;&lt;p&gt;&lt;img src="/static-img/K2qk6g3oVE5Gefi7UJ5WtZtZaYa7Fkte2SOoIWerXJuOBuNMjQoXL4tVboURU02Hcfff2-OzXoOqoBYAnMqMrxIpi-NzHKiWDBFYhZGURrg9BlD0ysN0EYp_sLp7gpV_Z8Ru93RdrCb0jqVpZgGWfLM-5H61VvCQFOWb_ZccSeTmwr6swkwQ-bWXruoOUt4wRK_A1PDr5R7eOzQYw6KyEQ.pn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为内容创作者提供了前所未有的自由空间。不受地域限制，它让世界各地的人们能够分享他们独特的声音和观点。这也为非主流文化提供了展示平台，有助于打破传统文化中心主义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教育领域，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将发挥更加重要作用。通过互动式学习平台，它有助于实现自我驱动式学习，让学生能够根据自己的兴趣和需求进行选择性学习，这将大大提高教学效率并增强学生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、政治、文化等多个层面上，越界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重新定义了社交关系网络结构，使得个人间隔变得更加狭小，同时也带来了新的合作机会。在这个过程中，每个人都成为了自己生活圈子的核心节点。</w:t>
      </w:r>
      <w:r>
        <w:rPr>
          <w:sz w:val="32"/>
          <w:szCs w:val="32"/>
        </w:rPr>
        <w:t>&lt;/p&gt;&lt;p&gt;&lt;a href = "/doc/562817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解读数字时代的边界探索</w:t>
      </w:r>
      <w:r>
        <w:rPr>
          <w:sz w:val="32"/>
          <w:szCs w:val="32"/>
        </w:rPr>
        <w:t>.doc" rel="alternate" download="562817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解读数字时代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