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动漫世界免费视频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动漫世界：免费视频的无限魅力</w:t>
      </w:r>
      <w:r>
        <w:rPr>
          <w:sz w:val="32"/>
          <w:szCs w:val="32"/>
        </w:rPr>
        <w:t>&lt;/p&gt;&lt;p&gt;&lt;img src="/static-img/eqRiVk3Z8MmDovyH6Z9KT1vX55XXp2nScjoXGLEHpLOor-TpDM7h2kEkN3D-dEHn.jpg"&gt;&lt;/p&gt;&lt;p&gt;</w:t>
      </w:r>
      <w:r>
        <w:rPr>
          <w:sz w:val="32"/>
          <w:szCs w:val="32"/>
        </w:rPr>
        <w:t>在数字时代，随着互联网技术的飞速发展，我们可以轻松地通过各种平台观看到各种各样的动漫内容。尤其是那些提供免费视频服务的网站，它们为追求者们带来了前所未有的观影体验。以下是一些关于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?</w:t>
      </w:r>
      <w:r>
        <w:rPr>
          <w:sz w:val="32"/>
          <w:szCs w:val="32"/>
        </w:rPr>
        <w:t>可能会遇到的精彩之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内容选择</w:t>
      </w:r>
      <w:r>
        <w:rPr>
          <w:sz w:val="32"/>
          <w:szCs w:val="32"/>
        </w:rPr>
        <w:t>&lt;/p&gt;&lt;p&gt;&lt;img src="/static-img/CnwNUXd_r3zbBzJHMWsXHl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一个人的世界里，有无数种类型的动画等待被发现和欣赏，从经典美式漫画到日系、韩系乃至中国大陆制作的一切风格，都能在这些平台上找到。每一种风格都有其独特之处，无论是冒险、喜剧还是爱情，都能满足不同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视频播放</w:t>
      </w:r>
      <w:r>
        <w:rPr>
          <w:sz w:val="32"/>
          <w:szCs w:val="32"/>
        </w:rPr>
        <w:t>&lt;/p&gt;&lt;p&gt;&lt;img src="/static-img/CuErDHclY5F6sr8I4iO2nl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随着技术进步，这些网站不仅提供了丰富多样的内容，还保证了高质量的播放体验。这对于那些追求完美视觉效果的人来说，是极大的福音。不必担心画面模糊或声音断续，整个观看过程都是流畅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讨论</w:t>
      </w:r>
      <w:r>
        <w:rPr>
          <w:sz w:val="32"/>
          <w:szCs w:val="32"/>
        </w:rPr>
        <w:t>&lt;/p&gt;&lt;p&gt;&lt;img src="/static-img/-Y9Ec6vMYsmNIAgy0k4Lt1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一个看电影的人通常也希望能够与其他同好交流分享感受。在这些网站上，用户可以留下评论，与其他观众进行讨论，也许还能发现一些隐藏的小秘密或者新的作品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8gM6nspdMPuIMdRBtTY0dV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对于那些对网络安全有所顾虑的人来说，不必担心，因为这些平台通常都配备了较好的防护措施，如数据加密和隐私保护。此外，大部分合法合规，因此不会因为使用而遭受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迅速且便捷访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新季节或者新片发布，这些网站就会及时更新，以确保用户能够第一时间获取最新信息，并且由于它们往往集成了搜索引擎功能，可以快速定位想要寻找的小说或游戏相关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设备观看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手持多种设备（如手机、平板电脑等），因此最理想的情况是能够跨设备无缝切换观看这部剧集或电影。而许多这样的平台正努力实现这一点，使得用户随时随地都能享受到优质娱乐体验。</w:t>
      </w:r>
      <w:r>
        <w:rPr>
          <w:sz w:val="32"/>
          <w:szCs w:val="32"/>
        </w:rPr>
        <w:t>&lt;/p&gt;&lt;p&gt;&lt;a href = "/doc/562739-</w:t>
      </w:r>
      <w:r>
        <w:rPr>
          <w:sz w:val="32"/>
          <w:szCs w:val="32"/>
        </w:rPr>
        <w:t>探索动漫世界免费视频的无限魅力</w:t>
      </w:r>
      <w:r>
        <w:rPr>
          <w:sz w:val="32"/>
          <w:szCs w:val="32"/>
        </w:rPr>
        <w:t>.doc" rel="alternate" download="562739-</w:t>
      </w:r>
      <w:r>
        <w:rPr>
          <w:sz w:val="32"/>
          <w:szCs w:val="32"/>
        </w:rPr>
        <w:t>探索动漫世界免费视频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