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意外截取的蝴蝶效应小视频生活趣事科技玩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段意外的视频记录：蝴蝶效应滚沙发截取的一刻</w:t>
      </w:r>
      <w:r>
        <w:rPr>
          <w:sz w:val="32"/>
          <w:szCs w:val="32"/>
        </w:rPr>
        <w:t>&lt;/p&gt;&lt;p&gt;&lt;img src="/static-img/zntsy3jYR3PSasiUz3NWJ7Lms-wHP2cOXJOic5XxqdjS4cMacCm_XGHmogTr11nd.jpg"&gt;&lt;/p&gt;&lt;p&gt;</w:t>
      </w:r>
      <w:r>
        <w:rPr>
          <w:sz w:val="32"/>
          <w:szCs w:val="32"/>
        </w:rPr>
        <w:t>在一个平凡的周末，生活中不经意间发生了一个小插曲。这个插曲原本似乎微不足道，但却引起了一系列连锁反应，最终变成了一段让人回味无穷的小视频。</w:t>
      </w:r>
      <w:r>
        <w:rPr>
          <w:sz w:val="32"/>
          <w:szCs w:val="32"/>
        </w:rPr>
        <w:t>&lt;/p&gt;&lt;p&gt;</w:t>
      </w:r>
      <w:r>
        <w:rPr>
          <w:sz w:val="32"/>
          <w:szCs w:val="32"/>
        </w:rPr>
        <w:t>是谁在控制着生活的小键盘？</w:t>
      </w:r>
      <w:r>
        <w:rPr>
          <w:sz w:val="32"/>
          <w:szCs w:val="32"/>
        </w:rPr>
        <w:t>&lt;/p&gt;&lt;p&gt;&lt;img src="/static-img/CufCPAypCvbYKwMGA5nHI7Lms-wHP2cOXJOic5XxqdiKDv1oa7EwUTTv0bWi85TTp2UnZNn78lDWeW7zMZFSeUUKb4hacO3z-hydW0kYe3XLOrKh9ydHN_qCqjvkpd7lX15f7hkbehl9C9CWlCq0BA.jpg"&gt;&lt;/p&gt;&lt;p&gt;</w:t>
      </w:r>
      <w:r>
        <w:rPr>
          <w:sz w:val="32"/>
          <w:szCs w:val="32"/>
        </w:rPr>
        <w:t>这天，我正忙于处理一些工作上的事宜，忽然我的手机震动起来，是我家的智能家居系统通知。原来，它捕捉到了我的女儿和她的朋友们玩耍时的一幕。她们兴奋地跳跃着，在客厅里奔跑，他们的笑声和欢声满足了我作为父亲的幸福感。但就在这时，一件意外的事情发生了——我们的猫咪突然冲向沙发，并以惊人的速度滚过沙发边缘，将正在播放的小视频截取了下来。</w:t>
      </w:r>
      <w:r>
        <w:rPr>
          <w:sz w:val="32"/>
          <w:szCs w:val="32"/>
        </w:rPr>
        <w:t>&lt;/p&gt;&lt;p&gt;</w:t>
      </w:r>
      <w:r>
        <w:rPr>
          <w:sz w:val="32"/>
          <w:szCs w:val="32"/>
        </w:rPr>
        <w:t>机器与自然界中的巧合</w:t>
      </w:r>
      <w:r>
        <w:rPr>
          <w:sz w:val="32"/>
          <w:szCs w:val="32"/>
        </w:rPr>
        <w:t>&lt;/p&gt;&lt;p&gt;&lt;img src="/static-img/Gh4Q5360YEWudpRcvzifbbLms-wHP2cOXJOic5XxqdiKDv1oa7EwUTTv0bWi85TTp2UnZNn78lDWeW7zMZFSeUUKb4hacO3z-hydW0kYe3XLOrKh9ydHN_qCqjvkpd7lX15f7hkbehl9C9CWlCq0BA.jpg"&gt;&lt;/p&gt;&lt;p&gt;</w:t>
      </w:r>
      <w:r>
        <w:rPr>
          <w:sz w:val="32"/>
          <w:szCs w:val="32"/>
        </w:rPr>
        <w:t>当我们仔细查看那段被截取的视频时，我们发现它竟然捕捉到了一个奇特现象——我们的猫咪好像触动了一种不可思议的力量，使得整个房间内的一切都变得静止不动，就像电影《时间倒流》的场景一样。这让我不得不思考一下这种科技与自然界之间是否存在某种神秘联系？</w:t>
      </w:r>
      <w:r>
        <w:rPr>
          <w:sz w:val="32"/>
          <w:szCs w:val="32"/>
        </w:rPr>
        <w:t>&lt;/p&gt;&lt;p&gt;</w:t>
      </w:r>
      <w:r>
        <w:rPr>
          <w:sz w:val="32"/>
          <w:szCs w:val="32"/>
        </w:rPr>
        <w:t>科学探索背后的美丽画面</w:t>
      </w:r>
      <w:r>
        <w:rPr>
          <w:sz w:val="32"/>
          <w:szCs w:val="32"/>
        </w:rPr>
        <w:t>&lt;/p&gt;&lt;p&gt;&lt;img src="/static-img/srKyIhLnZo9B6cXXW8SB0bLms-wHP2cOXJOic5XxqdiKDv1oa7EwUTTv0bWi85TTp2UnZNn78lDWeW7zMZFSeUUKb4hacO3z-hydW0kYe3XLOrKh9ydHN_qCqjvkpd7lX15f7hkbehl9C9CWlCq0BA.jpg"&gt;&lt;/p&gt;&lt;p&gt;</w:t>
      </w:r>
      <w:r>
        <w:rPr>
          <w:sz w:val="32"/>
          <w:szCs w:val="32"/>
        </w:rPr>
        <w:t>随后，我们决定将这段意外录制的情景上传到社交媒体上，以便更多的人能看到并分享自己的看法。在网络上，这个小视频很快就走红了，不仅因为其独特性，也因为它传递出的信息深刻而富有启示意义。人们纷纷留言讨论这一现象，从而展开了一场关于科技与自然、机器人与动物等多方面的问题探讨。</w:t>
      </w:r>
      <w:r>
        <w:rPr>
          <w:sz w:val="32"/>
          <w:szCs w:val="32"/>
        </w:rPr>
        <w:t>&lt;/p&gt;&lt;p&gt;</w:t>
      </w:r>
      <w:r>
        <w:rPr>
          <w:sz w:val="32"/>
          <w:szCs w:val="32"/>
        </w:rPr>
        <w:t>家庭聚焦下的温馨瞬间</w:t>
      </w:r>
      <w:r>
        <w:rPr>
          <w:sz w:val="32"/>
          <w:szCs w:val="32"/>
        </w:rPr>
        <w:t>&lt;/p&gt;&lt;p&gt;&lt;img src="/static-img/ZUMlQbWu6S-nko5flQDaH7Lms-wHP2cOXJOic5XxqdiKDv1oa7EwUTTv0bWi85TTp2UnZNn78lDWeW7zMZFSeUUKb4hacO3z-hydW0kYe3XLOrKh9ydHN_qCqjvkpd7lX15f7hkbehl9C9CWlCq0BA.jpg"&gt;&lt;/p&gt;&lt;p&gt;</w:t>
      </w:r>
      <w:r>
        <w:rPr>
          <w:sz w:val="32"/>
          <w:szCs w:val="32"/>
        </w:rPr>
        <w:t>最令人难忘的是，这次偶然事件还促使我们更加珍惜家庭生活中的每一刻。我意识到，即便是在日常琐碎中，也可能隐藏着生命中宝贵而难忘的瞬间。而这些精彩瞬间，只要有心去寻找，就能够成为记忆中的永恒之物。</w:t>
      </w:r>
      <w:r>
        <w:rPr>
          <w:sz w:val="32"/>
          <w:szCs w:val="32"/>
        </w:rPr>
        <w:t>&lt;/p&gt;&lt;p&gt;</w:t>
      </w:r>
      <w:r>
        <w:rPr>
          <w:sz w:val="32"/>
          <w:szCs w:val="32"/>
        </w:rPr>
        <w:t>从未想过如此简单的事物能带来如此大的影响</w:t>
      </w:r>
      <w:r>
        <w:rPr>
          <w:sz w:val="32"/>
          <w:szCs w:val="32"/>
        </w:rPr>
        <w:t>&lt;/p&gt;&lt;p&gt;</w:t>
      </w:r>
      <w:r>
        <w:rPr>
          <w:sz w:val="32"/>
          <w:szCs w:val="32"/>
        </w:rPr>
        <w:t>现在，每当我回想起那个夏天，当蝴蝶效应滚沙发截取了一段小视频的时候，我总会感到一种由衷的心暖。这不是只是一次技术上的错误，而是一个新时代人类社会对未来技术发展态度的一个缩影。我相信，无论是哪一种形式的手势或行为，都可能激发出无法预料又不可思议的事情，让我们学会欣赏生活中的每一次意外，甚至是那些看似微不足道但实际上蕴含深远意义的事情。</w:t>
      </w:r>
      <w:r>
        <w:rPr>
          <w:sz w:val="32"/>
          <w:szCs w:val="32"/>
        </w:rPr>
        <w:t>&lt;/p&gt;&lt;p&gt;&lt;a href = "/doc/562720-</w:t>
      </w:r>
      <w:r>
        <w:rPr>
          <w:sz w:val="32"/>
          <w:szCs w:val="32"/>
        </w:rPr>
        <w:t>滚沙发意外截取的蝴蝶效应小视频生活趣事科技玩味</w:t>
      </w:r>
      <w:r>
        <w:rPr>
          <w:sz w:val="32"/>
          <w:szCs w:val="32"/>
        </w:rPr>
        <w:t>.doc" rel="alternate" download="562720-</w:t>
      </w:r>
      <w:r>
        <w:rPr>
          <w:sz w:val="32"/>
          <w:szCs w:val="32"/>
        </w:rPr>
        <w:t>滚沙发意外截取的蝴蝶效应小视频生活趣事科技玩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