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浅语惑食欲的诱惑与控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每一个阶段，食欲都是一种普遍存在的情感体验。它不仅是对美味食物的渴望，更是一个深层次的心理需求。然而，这份需求若不加以控制，便可能演变为一种难以抗拒的垂涎。</w:t>
      </w:r>
      <w:r>
        <w:rPr>
          <w:sz w:val="32"/>
          <w:szCs w:val="32"/>
        </w:rPr>
        <w:t>&lt;/p&gt;&lt;p&gt;&lt;img src="/static-img/4S0TGHIu4-mL2EmVj59Vn3vkXtO6VrV_NZCB8vJMOq-VLCG-dyg0tM__eH8hXpB-.png"&gt;&lt;/p&gt;&lt;p&gt;</w:t>
      </w:r>
      <w:r>
        <w:rPr>
          <w:sz w:val="32"/>
          <w:szCs w:val="32"/>
        </w:rPr>
        <w:t>首先，垂涎源于五官享受。在餐桌上，每一道菜肴都是视觉上的盛宴，香气飘散，是嗅觉的激赏。而一口咬下，那微妙的风味和质感，则是舌尖上的舞蹈。这种全方位的感官享受，让人难以抵挡，不由自主地陷入了对美食的追求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由于社会文化因素，我们常常被告知“多吃”、“满足身体需要”，这样的观念让许多人养成了大快朵颐，对美味食品有着强烈的一贪多取心理。这使得一些人即便已经饱腹，也难以抑制内心的声音，要么继续吃下去，要么感到无比遗憾。</w:t>
      </w:r>
      <w:r>
        <w:rPr>
          <w:sz w:val="32"/>
          <w:szCs w:val="32"/>
        </w:rPr>
        <w:t>&lt;/p&gt;&lt;p&gt;&lt;img src="/static-img/k2_bDV2JpvwirJe5gh9dhnvkXtO6VrV_NZCB8vJMOq_p65_xMYVPqxFWUJJIStsdsyHLY1pDnh5GSxON0USnqBHNPB_dYVzIlSFOMIz82cLLWTlfbuPE64aWsubhCPj8bM57M-yh8en7OQ0jExk9Qzj6ptELG0uM5tW-fk2Z9eoz7z2G3clPQWLqB5lQJZgZ.png"&gt;&lt;/p&gt;&lt;p&gt;</w:t>
      </w:r>
      <w:r>
        <w:rPr>
          <w:sz w:val="32"/>
          <w:szCs w:val="32"/>
        </w:rPr>
        <w:t>再者，现代生活节奏快，有些人为了应对日常压力而选择借助食品作为情绪调节的手段。长此以往，这样的行为就容易转化为习惯，最终形成一种不断寻求新鲜事物来刺激自己、缓解压力的模式。这也是一种隐性的垂涎，它并非单纯因为口腹之欲，而更深层次地涉及到情感和精神状态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社交环境相关联的是社交饮食。在聚会或宴席中，当周围的人共同享用时，不免产生了一种跟随他人的行为倾向，即便个人并不真的觉得饿，但为了保持同伴之间的情谊或是出于礼貌，就不得不加入进来。这时候所谓的“共鸣”就是我们无法抗拒的一种力量，使得原本能够自控的人也变得难以为继。</w:t>
      </w:r>
      <w:r>
        <w:rPr>
          <w:sz w:val="32"/>
          <w:szCs w:val="32"/>
        </w:rPr>
        <w:t>&lt;/p&gt;&lt;p&gt;&lt;img src="/static-img/DNhuMKZ4GOhbmlBxdb01d3vkXtO6VrV_NZCB8vJMOq_p65_xMYVPqxFWUJJIStsdsyHLY1pDnh5GSxON0USnqBHNPB_dYVzIlSFOMIz82cLLWTlfbuPE64aWsubhCPj8bM57M-yh8en7OQ0jExk9Qzj6ptELG0uM5tW-fk2Z9eoz7z2G3clPQWLqB5lQJZgZ.jpg"&gt;&lt;/p&gt;&lt;p&gt;</w:t>
      </w:r>
      <w:r>
        <w:rPr>
          <w:sz w:val="32"/>
          <w:szCs w:val="32"/>
        </w:rPr>
        <w:t>第四点值得注意的是个性差异。当某些人的天性里就蕴含了较高的情绪稳定性，他们可能不会轻易受到外界因素影响。但对于那些情绪波动较大的个体来说，即使是在他们意料之中的情况下，也很容易被突发的情况所吸引，从而导致不可预见的地面变化——即那些看似平静表象下的突然暴露出的巨大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信息爆炸时代，我们经历了前所未有的广告轰炸和媒体推广，这些内容极大地挑起了人们对特定商品或者服务的兴趣，无形中培育出了消费主义思维。一旦这种思维根深蒂固，便会自然而然地将其转化为行动，从而成为了一种新的、更加复杂形式的事实——这一现象正是当代社会中最明显的事实之一，并且这也是我们必须认真面对的一个问题。</w:t>
      </w:r>
      <w:r>
        <w:rPr>
          <w:sz w:val="32"/>
          <w:szCs w:val="32"/>
        </w:rPr>
        <w:t>&lt;/p&gt;&lt;p&gt;&lt;img src="/static-img/zVrj_piytvjOpK5BkjhgenvkXtO6VrV_NZCB8vJMOq_p65_xMYVPqxFWUJJIStsdsyHLY1pDnh5GSxON0USnqBHNPB_dYVzIlSFOMIz82cLLWTlfbuPE64aWsubhCPj8bM57M-yh8en7OQ0jExk9Qzj6ptELG0uM5tW-fk2Z9eoz7z2G3clPQWLqB5lQJZgZ.jpg"&gt;&lt;/p&gt;&lt;p&gt;</w:t>
      </w:r>
      <w:r>
        <w:rPr>
          <w:sz w:val="32"/>
          <w:szCs w:val="32"/>
        </w:rPr>
        <w:t>总结起来，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的背后藏着丰富的情感和心理机制。如何在追求幸福与健康生活方式之间找到平衡，是我们每个人都需努力探索的问题。如果能认识到这些潜在的心理驱动力，并学会适度管理自己的欲望，那么我们的生活就会更加精彩，同时也能保持良好的身体状况。</w:t>
      </w:r>
      <w:r>
        <w:rPr>
          <w:sz w:val="32"/>
          <w:szCs w:val="32"/>
        </w:rPr>
        <w:t>&lt;/p&gt;&lt;p&gt;&lt;a href = "/doc/562701-</w:t>
      </w:r>
      <w:r>
        <w:rPr>
          <w:sz w:val="32"/>
          <w:szCs w:val="32"/>
        </w:rPr>
        <w:t>浅语惑食欲的诱惑与控制</w:t>
      </w:r>
      <w:r>
        <w:rPr>
          <w:sz w:val="32"/>
          <w:szCs w:val="32"/>
        </w:rPr>
        <w:t>.doc" rel="alternate" download="562701-</w:t>
      </w:r>
      <w:r>
        <w:rPr>
          <w:sz w:val="32"/>
          <w:szCs w:val="32"/>
        </w:rPr>
        <w:t>浅语惑食欲的诱惑与控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