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全集探秘揭秘十二生肖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人们相信每个人的出生都与一个特定的动物有关，这就是所谓的“生肖”。随着时间的流逝，人们对这些动物产生了深厚的情感和敬畏之心。《生肖守护神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为我们提供了一种新的视角，让我们深入了解这十二位保护者的故事。</w:t>
      </w:r>
      <w:r>
        <w:rPr>
          <w:sz w:val="32"/>
          <w:szCs w:val="32"/>
        </w:rPr>
        <w:t>&lt;/p&gt;&lt;p&gt;&lt;img src="/static-img/JOpo9cuv2LstjKWvgz-sI-Myt8cUN0JiVuP2RYHhbdaZ0WlMxQ0a4-se3CGci0F0.jpg"&gt;&lt;/p&gt;&lt;p&gt;</w:t>
      </w:r>
      <w:r>
        <w:rPr>
          <w:sz w:val="32"/>
          <w:szCs w:val="32"/>
        </w:rPr>
        <w:t>生命起源：寻找第一个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描述让人意识到，每个生命都是由某一位守护者赐予的力量开始。这不仅是对个人成长的一个象征，也是对宇宙秩序的一种理解。通过阅读，我们可以更好地认识到自己与自然界之间微妙而又强大的联系。</w:t>
      </w:r>
      <w:r>
        <w:rPr>
          <w:sz w:val="32"/>
          <w:szCs w:val="32"/>
        </w:rPr>
        <w:t>&lt;/p&gt;&lt;p&gt;&lt;img src="/static-img/OC2JszwOsw4Ib6nXIylJqOMyt8cUN0JiVuP2RYHhbdZWJ_skfh53yiIIh9iDIKNXXKsUaC6K5sjD_PZmS7mymTrrQ6iu3TyM1-pIGb90GjYLOz-PHeK5LTCWQ6P75zdRKWpfEDLqKwNwKUrga6Gt2ifrsHjV2wDy_tTxuT0e3N_3mVek0xyoQFG7dlaM5UrHUcr96rj_zMdlnDR1g82-Y_YS0oBsBoN9wjSfCELXN_M.jpg"&gt;&lt;/p&gt;&lt;p&gt;</w:t>
      </w:r>
      <w:r>
        <w:rPr>
          <w:sz w:val="32"/>
          <w:szCs w:val="32"/>
        </w:rPr>
        <w:t>守护之力：解读不同生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肖都有其独特的性格特点，而这些特质正是它们相应守护神赋予的一部分。在《生肖守卫神》的世界里，这些不同的能力被用来帮助他们所属的人类度过难关。例如，鼠年通常聪明机智，其守护者常常带给人们智慧和机遇；牛年则以坚韧不拔著称，他们的守护者能赋予勇气和毅力等。</w:t>
      </w:r>
      <w:r>
        <w:rPr>
          <w:sz w:val="32"/>
          <w:szCs w:val="32"/>
        </w:rPr>
        <w:t>&lt;/p&gt;&lt;p&gt;&lt;img src="/static-img/gzoUna-0ZiTG_UMZdEHYcOMyt8cUN0JiVuP2RYHhbdZWJ_skfh53yiIIh9iDIKNXXKsUaC6K5sjD_PZmS7mymTrrQ6iu3TyM1-pIGb90GjYLOz-PHeK5LTCWQ6P75zdRKWpfEDLqKwNwKUrga6Gt2ifrsHjV2wDy_tTxuT0e3N_3mVek0xyoQFG7dlaM5UrHUcr96rj_zMdlnDR1g82-Y_YS0oBsBoN9wjSfCELXN_M.jpg"&gt;&lt;/p&gt;&lt;p&gt;</w:t>
      </w:r>
      <w:r>
        <w:rPr>
          <w:sz w:val="32"/>
          <w:szCs w:val="32"/>
        </w:rPr>
        <w:t>神话传说：追溯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生肖守卫神》，我们能够回顾到各种各样的传说故事，它们构成了丰富多彩的人类历史遗产。在其中，我们可以找到关于天地、人类以及生命意义的一系列哲学思考，这些思考对于理解我们的存在具有重要意义。</w:t>
      </w:r>
      <w:r>
        <w:rPr>
          <w:sz w:val="32"/>
          <w:szCs w:val="32"/>
        </w:rPr>
        <w:t>&lt;/p&gt;&lt;p&gt;&lt;img src="/static-img/CSn30rzVmi0KSV7Ayjt7GOMyt8cUN0JiVuP2RYHhbdZWJ_skfh53yiIIh9iDIKNXXKsUaC6K5sjD_PZmS7mymTrrQ6iu3TyM1-pIGb90GjYLOz-PHeK5LTCWQ6P75zdRKWpfEDLqKwNwKUrga6Gt2ifrsHjV2wDy_tTxuT0e3N_3mVek0xyoQFG7dlaM5UrHUcr96rj_zMdlnDR1g82-Y_YS0oBsBoN9wjSfCELXN_M.jpg"&gt;&lt;/p&gt;&lt;p&gt;</w:t>
      </w:r>
      <w:r>
        <w:rPr>
          <w:sz w:val="32"/>
          <w:szCs w:val="32"/>
        </w:rPr>
        <w:t>文化融合：跨越时空交流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和地域，有着各自独到的文化背景下，《生肖》这一概念得到了不同的解释和运用。而这份全集下载，为现代人提供了一个平台，从中汲取古人的智慧，并将其融入现代生活之中，使我们的生活更加丰富多彩，同时也增添了一份文化底蕴。</w:t>
      </w:r>
      <w:r>
        <w:rPr>
          <w:sz w:val="32"/>
          <w:szCs w:val="32"/>
        </w:rPr>
        <w:t>&lt;/p&gt;&lt;p&gt;&lt;img src="/static-img/20Ir1-6gPcTM6uHggwDmCeMyt8cUN0JiVuP2RYHhbdZWJ_skfh53yiIIh9iDIKNXXKsUaC6K5sjD_PZmS7mymTrrQ6iu3TyM1-pIGb90GjYLOz-PHeK5LTCWQ6P75zdRKWpfEDLqKwNwKUrga6Gt2ifrsHjV2wDy_tTxuT0e3N_3mVek0xyoQFG7dlaM5UrHUcr96rj_zMdlnDR1g82-Y_YS0oBsBoN9wjSfCELXN_M.jpg"&gt;&lt;/p&gt;&lt;p&gt;</w:t>
      </w:r>
      <w:r>
        <w:rPr>
          <w:sz w:val="32"/>
          <w:szCs w:val="32"/>
        </w:rPr>
        <w:t>个性发展：如何利用自己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每个人的星座属性，了解自己的优势并且学习如何使用它们，是成为更好的自己的一大步。在这个过程中，《生的教导》的启示非常宝贵，它提醒我们要尊重自己的内在力量，并且学会把握机会，不断前进，无论面临什么挑战，都能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规划未来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走完所有岁月的小径后，当你站在生命的大门口，你会发现，那些曾经陪伴你的星辰依然闪烁着光芒。它们告诉你，不管未来怎样变化，只要保持信念，用心去感受那些从未消失过的心灵纽带，就能找到属于自己的正确路径，从而开启新篇章。</w:t>
      </w:r>
      <w:r>
        <w:rPr>
          <w:sz w:val="32"/>
          <w:szCs w:val="32"/>
        </w:rPr>
        <w:t>&lt;/p&gt;&lt;p&gt;&lt;a href = "/doc/562615-</w:t>
      </w:r>
      <w:r>
        <w:rPr>
          <w:sz w:val="32"/>
          <w:szCs w:val="32"/>
        </w:rPr>
        <w:t>生肖守护神全集探秘揭秘十二生肖的神秘力量</w:t>
      </w:r>
      <w:r>
        <w:rPr>
          <w:sz w:val="32"/>
          <w:szCs w:val="32"/>
        </w:rPr>
        <w:t>.doc" rel="alternate" download="562615-</w:t>
      </w:r>
      <w:r>
        <w:rPr>
          <w:sz w:val="32"/>
          <w:szCs w:val="32"/>
        </w:rPr>
        <w:t>生肖守护神全集探秘揭秘十二生肖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