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一段温暖的生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全文</w:t>
      </w:r>
      <w:r>
        <w:rPr>
          <w:sz w:val="32"/>
          <w:szCs w:val="32"/>
        </w:rPr>
        <w:t>&lt;/p&gt;&lt;p&gt;&lt;img src="/static-img/AtPukhwP64xk896t22okonGTQRtCtSJkanBnfZVFlzf6WkEI_cBFdT-aXBoczZmy.jpg"&gt;&lt;/p&gt;&lt;p&gt;</w:t>
      </w:r>
      <w:r>
        <w:rPr>
          <w:sz w:val="32"/>
          <w:szCs w:val="32"/>
        </w:rPr>
        <w:t>在一个阳光明媚的早晨，窗边的小豆豆静静地躺在我的书桌上，它们是小巧而又精致的陶瓷动物，颜色鲜艳，是我大学时期的一份纪念物。它们似乎在诉说着过去的故事，而我则被这些微不足道的小物件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记忆与沉思</w:t>
      </w:r>
      <w:r>
        <w:rPr>
          <w:sz w:val="32"/>
          <w:szCs w:val="32"/>
        </w:rPr>
        <w:t>&lt;/p&gt;&lt;p&gt;&lt;img src="/static-img/xhIad2jphNbAMoTB-yaZyHGTQRtCtSJkanBnfZVFlzd4HMt79OOOdgyKBq00Q9FOANQ7-fzN5CmFznOIAeCV2UmbeUO2RAmhWwo12bfHYtAG0nCNCg9Axx-RyNG2jCk0xeA2zov3l_bHm-0fVJpKg9UqX3Wc3ZsEvHlXCLA5PSiLmqZ0Kqs9ofCgDs6lK90pBBPcrrEvo-X-3y_qS98Jgw.jpg"&gt;&lt;/p&gt;&lt;p&gt;</w:t>
      </w:r>
      <w:r>
        <w:rPr>
          <w:sz w:val="32"/>
          <w:szCs w:val="32"/>
        </w:rPr>
        <w:t>回想起当初，我为何会买下这只小豆豆。那个时候，我正处于人生的转折点，一直以来对生活充满了好奇和探索。我希望有一些能够承载我的情感和记忆的东西，那样我就能随时回到那些美好的时刻。而小豆豆便成为了那样的存在，它们让我得以穿越时间，与过去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灵的寄托</w:t>
      </w:r>
      <w:r>
        <w:rPr>
          <w:sz w:val="32"/>
          <w:szCs w:val="32"/>
        </w:rPr>
        <w:t>&lt;/p&gt;&lt;p&gt;&lt;img src="/static-img/7gw89qVWWvDK6yJOJ9uV1nGTQRtCtSJkanBnfZVFlzd4HMt79OOOdgyKBq00Q9FOANQ7-fzN5CmFznOIAeCV2UmbeUO2RAmhWwo12bfHYtAG0nCNCg9Axx-RyNG2jCk0xeA2zov3l_bHm-0fVJpKg9UqX3Wc3ZsEvHlXCLA5PSiLmqZ0Kqs9ofCgDs6lK90pBBPcrrEvo-X-3y_qS98Jgw.jpg"&gt;&lt;/p&gt;&lt;p&gt;</w:t>
      </w:r>
      <w:r>
        <w:rPr>
          <w:sz w:val="32"/>
          <w:szCs w:val="32"/>
        </w:rPr>
        <w:t>每当感到压力山大或者心情沮丧的时候，我都会拿出小豆豆来安慰自己。它们不仅仅是一种装饰品，更是我内心世界的一部分。当夜晚漫长而孤独时，小</w:t>
      </w:r>
      <w:r>
        <w:rPr>
          <w:sz w:val="32"/>
          <w:szCs w:val="32"/>
        </w:rPr>
        <w:t xml:space="preserve">bean bean (bean) </w:t>
      </w:r>
      <w:r>
        <w:rPr>
          <w:sz w:val="32"/>
          <w:szCs w:val="32"/>
        </w:rPr>
        <w:t>成为了我最忠实的情感伙伴，无声地陪伴着我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命之歌</w:t>
      </w:r>
      <w:r>
        <w:rPr>
          <w:sz w:val="32"/>
          <w:szCs w:val="32"/>
        </w:rPr>
        <w:t>&lt;/p&gt;&lt;p&gt;&lt;img src="/static-img/qBuu_WZGk0HQ950B6NajTXGTQRtCtSJkanBnfZVFlzd4HMt79OOOdgyKBq00Q9FOANQ7-fzN5CmFznOIAeCV2UmbeUO2RAmhWwo12bfHYtAG0nCNCg9Axx-RyNG2jCk0xeA2zov3l_bHm-0fVJpKg9UqX3Wc3ZsEvHlXCLA5PSiLmqZ0Kqs9ofCgDs6lK90pBBPcrrEvo-X-3y_qS98Jgw.jpg"&gt;&lt;/p&gt;&lt;p&gt;</w:t>
      </w:r>
      <w:r>
        <w:rPr>
          <w:sz w:val="32"/>
          <w:szCs w:val="32"/>
        </w:rPr>
        <w:t>生活中有许多事情让人感到困惑或失望，但面对这些挑战，小</w:t>
      </w:r>
      <w:r>
        <w:rPr>
          <w:sz w:val="32"/>
          <w:szCs w:val="32"/>
        </w:rPr>
        <w:t xml:space="preserve">bean bean </w:t>
      </w:r>
      <w:r>
        <w:rPr>
          <w:sz w:val="32"/>
          <w:szCs w:val="32"/>
        </w:rPr>
        <w:t>总是默默地支持着我。在一次次挫折之后，当我们再次站起来时，它们总是在那里等待，我们可以一起庆祝我们的坚持与胜利，就像它们一样，在这个复杂多变的人生旅途中，不断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与传承</w:t>
      </w:r>
      <w:r>
        <w:rPr>
          <w:sz w:val="32"/>
          <w:szCs w:val="32"/>
        </w:rPr>
        <w:t>&lt;/p&gt;&lt;p&gt;&lt;img src="/static-img/ywgRJobdDJ4Y2xSrbq8FR3GTQRtCtSJkanBnfZVFlzd4HMt79OOOdgyKBq00Q9FOANQ7-fzN5CmFznOIAeCV2UmbeUO2RAmhWwo12bfHYtAG0nCNCg9Axx-RyNG2jCk0xeA2zov3l_bHm-0fVJpKg9UqX3Wc3ZsEvHlXCLA5PSiLmqZ0Kqs9ofCgDs6lK90pBBPcrrEvo-X-3y_qS98Jgw.jpg"&gt;&lt;/p&gt;&lt;p&gt;</w:t>
      </w:r>
      <w:r>
        <w:rPr>
          <w:sz w:val="32"/>
          <w:szCs w:val="32"/>
        </w:rPr>
        <w:t>曾经的一个冬日午后，我把家里的所有照片整理出来，其中包括一些购买小</w:t>
      </w:r>
      <w:r>
        <w:rPr>
          <w:sz w:val="32"/>
          <w:szCs w:val="32"/>
        </w:rPr>
        <w:t xml:space="preserve">bean bean </w:t>
      </w:r>
      <w:r>
        <w:rPr>
          <w:sz w:val="32"/>
          <w:szCs w:val="32"/>
        </w:rPr>
        <w:t>的照片。我发现，那些年轻无畏的心态已经消失了，而取代它的是成熟和责任。但即使如此，那些年轻的心愿依然存在，只是现在它体现在家庭和工作上。就在这个瞬间，我意识到，无论将来发生什么，这些珍贵的小</w:t>
      </w:r>
      <w:r>
        <w:rPr>
          <w:sz w:val="32"/>
          <w:szCs w:val="32"/>
        </w:rPr>
        <w:t xml:space="preserve">bean bean </w:t>
      </w:r>
      <w:r>
        <w:rPr>
          <w:sz w:val="32"/>
          <w:szCs w:val="32"/>
        </w:rPr>
        <w:t>都将成为我的宝贝，让子孙辈也能看到父母曾经真诚的笑容和追求梦想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这一步，看向前方，小</w:t>
      </w:r>
      <w:r>
        <w:rPr>
          <w:sz w:val="32"/>
          <w:szCs w:val="32"/>
        </w:rPr>
        <w:t xml:space="preserve">bean bean </w:t>
      </w:r>
      <w:r>
        <w:rPr>
          <w:sz w:val="32"/>
          <w:szCs w:val="32"/>
        </w:rPr>
        <w:t>已经不再只是简单的手工艺品或纪念品，而是一个象征，一个连接过去与未来的桥梁。我希望能够继续用这种方式去记录下新的生活篇章，用新的故事填充这段温暖的人生轨迹，并且，将这样的传统带给下一代，让他们也懂得珍惜那些看似平凡但实际意义重大的事情，如同窗边的小</w:t>
      </w:r>
      <w:r>
        <w:rPr>
          <w:sz w:val="32"/>
          <w:szCs w:val="32"/>
        </w:rPr>
        <w:t xml:space="preserve">bean bean </w:t>
      </w:r>
      <w:r>
        <w:rPr>
          <w:sz w:val="32"/>
          <w:szCs w:val="32"/>
        </w:rPr>
        <w:t>一样，不忘初心，方得始终。</w:t>
      </w:r>
      <w:r>
        <w:rPr>
          <w:sz w:val="32"/>
          <w:szCs w:val="32"/>
        </w:rPr>
        <w:t>&lt;/p&gt;&lt;p&gt;&lt;a href = "/doc/562586-</w:t>
      </w:r>
      <w:r>
        <w:rPr>
          <w:sz w:val="32"/>
          <w:szCs w:val="32"/>
        </w:rPr>
        <w:t>窗边的小豆豆一段温暖的生命篇章</w:t>
      </w:r>
      <w:r>
        <w:rPr>
          <w:sz w:val="32"/>
          <w:szCs w:val="32"/>
        </w:rPr>
        <w:t>.doc" rel="alternate" download="562586-</w:t>
      </w:r>
      <w:r>
        <w:rPr>
          <w:sz w:val="32"/>
          <w:szCs w:val="32"/>
        </w:rPr>
        <w:t>窗边的小豆豆一段温暖的生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