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的痛苦深层次的情感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藏的情感</w:t>
      </w:r>
      <w:r>
        <w:rPr>
          <w:sz w:val="32"/>
          <w:szCs w:val="32"/>
        </w:rPr>
        <w:t>&lt;/p&gt;&lt;p&gt;&lt;img src="/static-img/dJ1HLS8ZVnK0TvNBz3jyoiqz7IEEINOYks_G8aMHfbwSDzcJmc2o1JOHrnZN0tr3.jpg"&gt;&lt;/p&gt;&lt;p&gt;</w:t>
      </w:r>
      <w:r>
        <w:rPr>
          <w:sz w:val="32"/>
          <w:szCs w:val="32"/>
        </w:rPr>
        <w:t>在人生旅途中，我们每个人都可能会遇到一些事情，虽然表面上看起来平静无波，但实际上却隐藏着无法用言语形容的痛苦和不易。这些情感，就像一潭深邃的湖水，表面光滑而平静，却暗藏千万滴涓涓流动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沉默？</w:t>
      </w:r>
      <w:r>
        <w:rPr>
          <w:sz w:val="32"/>
          <w:szCs w:val="32"/>
        </w:rPr>
        <w:t>&lt;/p&gt;&lt;p&gt;&lt;img src="/static-img/PxJB5BJ10v_1QQ_89LA_3yqz7IEEINOYks_G8aMHfbwSDzcJmc2o1JOHrnZN0tr3.jpg"&gt;&lt;/p&gt;&lt;p&gt;</w:t>
      </w:r>
      <w:r>
        <w:rPr>
          <w:sz w:val="32"/>
          <w:szCs w:val="32"/>
        </w:rPr>
        <w:t>有时候，我们会发现自己能够轻松地与他人分享生活中的快乐和喜悦，但当谈及那些让我们感到难以承受的心灵创伤时，我们却变得哑口无言。这不是因为我们不愿意倾诉，而是因为语言似乎已经失去了它传达复杂情绪的能力。我们的内心深处充满了“不堪言”的痛楚，这些痛楚就像是被锁在一个密室里，每次想打开门，都仿佛触碰到了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重量</w:t>
      </w:r>
      <w:r>
        <w:rPr>
          <w:sz w:val="32"/>
          <w:szCs w:val="32"/>
        </w:rPr>
        <w:t>&lt;/p&gt;&lt;p&gt;&lt;img src="/static-img/ETvOjTtH8hSnRav31Y7nXSqz7IEEINOYks_G8aMHfbwSDzcJmc2o1JOHrnZN0tr3.jpg"&gt;&lt;/p&gt;&lt;p&gt;</w:t>
      </w:r>
      <w:r>
        <w:rPr>
          <w:sz w:val="32"/>
          <w:szCs w:val="32"/>
        </w:rPr>
        <w:t>这份沉默背后的重量，是一种独特的情感体验，它不能简单用词汇来衡量，更无法通过肢体语言或眼神交流完全传达。这种沉默，不仅仅是一个行为，它是一种状态，一种选择，一种对自我保护的一种方式。在这个过程中，每一次呼吸都是为了维持生命，而不是为了释放压抑已久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出口</w:t>
      </w:r>
      <w:r>
        <w:rPr>
          <w:sz w:val="32"/>
          <w:szCs w:val="32"/>
        </w:rPr>
        <w:t>&lt;/p&gt;&lt;p&gt;&lt;img src="/static-img/qM_bAe6gHKYvQDMgbFARpyqz7IEEINOYks_G8aMHfbwSDzcJmc2o1JOHrnZN0tr3.jpg"&gt;&lt;/p&gt;&lt;p&gt;</w:t>
      </w:r>
      <w:r>
        <w:rPr>
          <w:sz w:val="32"/>
          <w:szCs w:val="32"/>
        </w:rPr>
        <w:t>那么，当我们感到“不堪言”的时候，该如何找到解脱之路呢？首先要认识到，这并非个人的失败，也不是应该掩饰自己的羞耻或恐惧。而是勇敢地向身边的人、朋友或者专业人士倾诉，是给予自己一个展开心灵之窗的机会。这需要时间和耐心，因为打开封闭的心扉，并非一蹴而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疗愈与成长</w:t>
      </w:r>
      <w:r>
        <w:rPr>
          <w:sz w:val="32"/>
          <w:szCs w:val="32"/>
        </w:rPr>
        <w:t>&lt;/p&gt;&lt;p&gt;&lt;img src="/static-img/hiGar4lWjB1jTKG04Cbi5yqz7IEEINOYks_G8aMHfbwSDzcJmc2o1JOHrnZN0tr3.jpg"&gt;&lt;/p&gt;&lt;p&gt;</w:t>
      </w:r>
      <w:r>
        <w:rPr>
          <w:sz w:val="32"/>
          <w:szCs w:val="32"/>
        </w:rPr>
        <w:t>当你开始尝试将那份沉默中的痛苦转化为可以说的故事时，你就会发现，那些曾经让你觉得不可告人的秘密，现在竟然变成了通往自我理解与成长的大门。你会明白，每一次讲述，都是一次勇气的展示，也是一次精神上的洗礼。当你学会了以更加开放和真诚的心态去接纳那些曾经被视作“不堪言”的情感，你将迎来真正意义上的自由和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段漫长而艰辛的心理旅程后，你会发现，那些曾经困扰你的阴影，如同春日阳光下的云雾般逐渐散去。你学会了如何处理自己的情绪，以及如何在生活中找到平衡。你意识到，即使是最难以启齿的事物，只要敢于面对，总能找到解决问题的手段。而这一切，就是从那个最初的小小决定——勇敢地打破沉默开始的新篇章。</w:t>
      </w:r>
      <w:r>
        <w:rPr>
          <w:sz w:val="32"/>
          <w:szCs w:val="32"/>
        </w:rPr>
        <w:t>&lt;/p&gt;&lt;p&gt;&lt;a href = "/doc/562528-</w:t>
      </w:r>
      <w:r>
        <w:rPr>
          <w:sz w:val="32"/>
          <w:szCs w:val="32"/>
        </w:rPr>
        <w:t>不堪言的痛苦深层次的情感困扰</w:t>
      </w:r>
      <w:r>
        <w:rPr>
          <w:sz w:val="32"/>
          <w:szCs w:val="32"/>
        </w:rPr>
        <w:t>.doc" rel="alternate" download="562528-</w:t>
      </w:r>
      <w:r>
        <w:rPr>
          <w:sz w:val="32"/>
          <w:szCs w:val="32"/>
        </w:rPr>
        <w:t>不堪言的痛苦深层次的情感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