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郎逃婚爱情与责任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逃婚的情况虽然不常见，但却是许多人面临的情感难题。对于新娘而言，这不仅是一场突如其来的打击，更是一个关于爱情、责任和自我价值的深刻思考。以下六点分析了这一现象背后的原因和可能的解决方案。</w:t>
      </w:r>
      <w:r>
        <w:rPr>
          <w:sz w:val="32"/>
          <w:szCs w:val="32"/>
        </w:rPr>
        <w:t>&lt;/p&gt;&lt;p&gt;&lt;img src="/static-img/vea4DBTDpdw8ROPBRfvP9XSHp7p0eKTrwrTEM0f6iir3JHjy-o9UxaU2Q5Zpo0uR.jpg"&gt;&lt;/p&gt;&lt;p&gt;</w:t>
      </w:r>
      <w:r>
        <w:rPr>
          <w:sz w:val="32"/>
          <w:szCs w:val="32"/>
        </w:rPr>
        <w:t>感情基础脆弱</w:t>
      </w:r>
      <w:r>
        <w:rPr>
          <w:sz w:val="32"/>
          <w:szCs w:val="32"/>
        </w:rPr>
        <w:t>&lt;/p&gt;&lt;p&gt;</w:t>
      </w:r>
      <w:r>
        <w:rPr>
          <w:sz w:val="32"/>
          <w:szCs w:val="32"/>
        </w:rPr>
        <w:t>新郎逃婚往往意味着他对这段关系的投入不足，或许是因为两人的感情基础并不牢固，缺乏共同语言或相互理解。在这种情况下，面对正式承诺时，他可能感到压力过大，从而选择了逃避。</w:t>
      </w:r>
      <w:r>
        <w:rPr>
          <w:sz w:val="32"/>
          <w:szCs w:val="32"/>
        </w:rPr>
        <w:t>&lt;/p&gt;&lt;p&gt;&lt;img src="/static-img/L6hXwwbqnGCxkZ9o_PnUuXSHp7p0eKTrwrTEM0f6iiorUCVBAFb9Fv_HxyvYQHqhsI0ZWX4Qz-Ts-LXWq6NIPuD9nMgnSFsKoH7Utfdh90SqYtAnQMRe8gcm-F8NPELMqcyi7xAt9Ax0fnimq6CxYXspSOhdgWI1dBEvQ0jDOcIMX8yqntwaU6T7r5_AibSWOqS0MDwujjPmMKdJJjzFDJX5nvji7VJjhUPhDkABSf-SgTRg87emChEivIxxemto.jpg"&gt;&lt;/p&gt;&lt;p&gt;</w:t>
      </w:r>
      <w:r>
        <w:rPr>
          <w:sz w:val="32"/>
          <w:szCs w:val="32"/>
        </w:rPr>
        <w:t>社会压力与家庭期待</w:t>
      </w:r>
      <w:r>
        <w:rPr>
          <w:sz w:val="32"/>
          <w:szCs w:val="32"/>
        </w:rPr>
        <w:t>&lt;/p&gt;&lt;p&gt;</w:t>
      </w:r>
      <w:r>
        <w:rPr>
          <w:sz w:val="32"/>
          <w:szCs w:val="32"/>
        </w:rPr>
        <w:t>社会环境和家庭背景也扮演着重要角色。当一方或双方受到来自外界强烈压力的影响时，他们可能会为了维护自己的形象或顺应父母期望而做出违反内心真实愿望的事情。</w:t>
      </w:r>
      <w:r>
        <w:rPr>
          <w:sz w:val="32"/>
          <w:szCs w:val="32"/>
        </w:rPr>
        <w:t>&lt;/p&gt;&lt;p&gt;&lt;img src="/static-img/_boQXS6vST2O4f-ae7d3J3SHp7p0eKTrwrTEM0f6iiorUCVBAFb9Fv_HxyvYQHqhsI0ZWX4Qz-Ts-LXWq6NIPuD9nMgnSFsKoH7Utfdh90SqYtAnQMRe8gcm-F8NPELMqcyi7xAt9Ax0fnimq6CxYXspSOhdgWI1dBEvQ0jDOcIMX8yqntwaU6T7r5_AibSWOqS0MDwujjPmMKdJJjzFDJX5nvji7VJjhUPhDkABSf-SgTRg87emChEivIxxemto.jpg"&gt;&lt;/p&gt;&lt;p&gt;</w:t>
      </w:r>
      <w:r>
        <w:rPr>
          <w:sz w:val="32"/>
          <w:szCs w:val="32"/>
        </w:rPr>
        <w:t>经济因素与未来规划</w:t>
      </w:r>
      <w:r>
        <w:rPr>
          <w:sz w:val="32"/>
          <w:szCs w:val="32"/>
        </w:rPr>
        <w:t>&lt;/p&gt;&lt;p&gt;</w:t>
      </w:r>
      <w:r>
        <w:rPr>
          <w:sz w:val="32"/>
          <w:szCs w:val="32"/>
        </w:rPr>
        <w:t>经济条件差距或者未来的职业规划不一致，也是导致新郎逃婚的一个重要原因。不论是在金钱上还是在事业发展上，如果双方无法达成共识，便可能成为分道扬镳的催化剂。</w:t>
      </w:r>
      <w:r>
        <w:rPr>
          <w:sz w:val="32"/>
          <w:szCs w:val="32"/>
        </w:rPr>
        <w:t>&lt;/p&gt;&lt;p&gt;&lt;img src="/static-img/T-FYFHrJxJV354tKDOhlD3SHp7p0eKTrwrTEM0f6iiorUCVBAFb9Fv_HxyvYQHqhsI0ZWX4Qz-Ts-LXWq6NIPuD9nMgnSFsKoH7Utfdh90SqYtAnQMRe8gcm-F8NPELMqcyi7xAt9Ax0fnimq6CxYXspSOhdgWI1dBEvQ0jDOcIMX8yqntwaU6T7r5_AibSWOqS0MDwujjPmMKdJJjzFDJX5nvji7VJjhUPhDkABSf-SgTRg87emChEivIxxemto.jpg"&gt;&lt;/p&gt;&lt;p&gt;</w:t>
      </w:r>
      <w:r>
        <w:rPr>
          <w:sz w:val="32"/>
          <w:szCs w:val="32"/>
        </w:rPr>
        <w:t>个人成熟度问题</w:t>
      </w:r>
      <w:r>
        <w:rPr>
          <w:sz w:val="32"/>
          <w:szCs w:val="32"/>
        </w:rPr>
        <w:t>&lt;/p&gt;&lt;p&gt;</w:t>
      </w:r>
      <w:r>
        <w:rPr>
          <w:sz w:val="32"/>
          <w:szCs w:val="32"/>
        </w:rPr>
        <w:t>有时候，个人的成熟度还不足以承担起夫妻之间所需的一切责任和义务。如果新郎感觉自己尚未准备好迎接这样的生活状态，那么他很自然地会选择退缩。</w:t>
      </w:r>
      <w:r>
        <w:rPr>
          <w:sz w:val="32"/>
          <w:szCs w:val="32"/>
        </w:rPr>
        <w:t>&lt;/p&gt;&lt;p&gt;&lt;img src="/static-img/iZLkri9FYQcawLz0A1nBgHSHp7p0eKTrwrTEM0f6iiorUCVBAFb9Fv_HxyvYQHqhsI0ZWX4Qz-Ts-LXWq6NIPuD9nMgnSFsKoH7Utfdh90SqYtAnQMRe8gcm-F8NPELMqcyi7xAt9Ax0fnimq6CxYXspSOhdgWI1dBEvQ0jDOcIMX8yqntwaU6T7r5_AibSWOqS0MDwujjPmMKdJJjzFDJX5nvji7VJjhUPhDkABSf-SgTRg87emChEivIxxemto.jpg"&gt;&lt;/p&gt;&lt;p&gt;</w:t>
      </w:r>
      <w:r>
        <w:rPr>
          <w:sz w:val="32"/>
          <w:szCs w:val="32"/>
        </w:rPr>
        <w:t>心理健康问题</w:t>
      </w:r>
      <w:r>
        <w:rPr>
          <w:sz w:val="32"/>
          <w:szCs w:val="32"/>
        </w:rPr>
        <w:t>&lt;/p&gt;&lt;p&gt;</w:t>
      </w:r>
      <w:r>
        <w:rPr>
          <w:sz w:val="32"/>
          <w:szCs w:val="32"/>
        </w:rPr>
        <w:t>心理健康状况也是一个不可忽视的因素。一些人由于心理问题，如焦虑症、抑郁症等，不适合进入长期稳定的伴侣关系，从而采取了逃避行动。</w:t>
      </w:r>
      <w:r>
        <w:rPr>
          <w:sz w:val="32"/>
          <w:szCs w:val="32"/>
        </w:rPr>
        <w:t>&lt;/p&gt;&lt;p&gt;</w:t>
      </w:r>
      <w:r>
        <w:rPr>
          <w:sz w:val="32"/>
          <w:szCs w:val="32"/>
        </w:rPr>
        <w:t>沟通失败与误解累积</w:t>
      </w:r>
      <w:r>
        <w:rPr>
          <w:sz w:val="32"/>
          <w:szCs w:val="32"/>
        </w:rPr>
        <w:t>&lt;/p&gt;&lt;p&gt;</w:t>
      </w:r>
      <w:r>
        <w:rPr>
          <w:sz w:val="32"/>
          <w:szCs w:val="32"/>
        </w:rPr>
        <w:t>最后，一些情况下，是因为沟通不足以及误解累积，最终导致了冲突激化。如果双方没有有效地表达自己的想法并且寻找解决办法，只能不断加剧矛盾，最终导致崩溃。在这个过程中，新郎有时只能选择离开，以免继续受伤害。</w:t>
      </w:r>
      <w:r>
        <w:rPr>
          <w:sz w:val="32"/>
          <w:szCs w:val="32"/>
        </w:rPr>
        <w:t>&lt;/p&gt;&lt;p&gt;&lt;a href = "/doc/562421-</w:t>
      </w:r>
      <w:r>
        <w:rPr>
          <w:sz w:val="32"/>
          <w:szCs w:val="32"/>
        </w:rPr>
        <w:t>新郎逃婚爱情与责任的抉择</w:t>
      </w:r>
      <w:r>
        <w:rPr>
          <w:sz w:val="32"/>
          <w:szCs w:val="32"/>
        </w:rPr>
        <w:t>.doc" rel="alternate" download="562421-</w:t>
      </w:r>
      <w:r>
        <w:rPr>
          <w:sz w:val="32"/>
          <w:szCs w:val="32"/>
        </w:rPr>
        <w:t>新郎逃婚爱情与责任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