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面膜世界一边亲昵一边享受面膜的魔法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家也能享受到专业级别的美容体验？</w:t>
      </w:r>
      <w:r>
        <w:rPr>
          <w:sz w:val="32"/>
          <w:szCs w:val="32"/>
        </w:rPr>
        <w:t>&lt;/p&gt;&lt;p&gt;&lt;img src="/static-img/0kBQPOqWavCKMrEbQCsycCGPMBtqzhyfAC-iBFFyoLTDvNgPyGjGa3mtyKWxEZ5J.jpg"&gt;&lt;/p&gt;&lt;p&gt;</w:t>
      </w:r>
      <w:r>
        <w:rPr>
          <w:sz w:val="32"/>
          <w:szCs w:val="32"/>
        </w:rPr>
        <w:t>在这个快节奏、高压力的时代，人们对健康和美丽的追求变得更加迫切。然而，频繁去专业美容院可能会让人感到疲惫，同时又担心环境卫生的问题。在这样的背景下，一种新型的美容方式悄然兴起，那就是“一边亲一面膜下”。这是一种既能提供专业级别服务，又能够在家中进行、舒适便捷的一种方法。</w:t>
      </w:r>
      <w:r>
        <w:rPr>
          <w:sz w:val="32"/>
          <w:szCs w:val="32"/>
        </w:rPr>
        <w:t>&lt;/p&gt;&lt;p&gt;</w:t>
      </w:r>
      <w:r>
        <w:rPr>
          <w:sz w:val="32"/>
          <w:szCs w:val="32"/>
        </w:rPr>
        <w:t>如何选择合适的面膜？</w:t>
      </w:r>
      <w:r>
        <w:rPr>
          <w:sz w:val="32"/>
          <w:szCs w:val="32"/>
        </w:rPr>
        <w:t>&lt;/p&gt;&lt;p&gt;&lt;img src="/static-img/Z1Rhwe4bP2fCnloXryFUxCGPMBtqzhyfAC-iBFFyoLSj68duF_yn3ijN0PMnV0ucx6waWbD24j_EfUtwU6pZfJRz4TY4NQfYsmsYWL0dP-LTKz-JjToZNwNnppzhloAWlvz2BD7QLugzrL9zq-kJfAvZJMoIqWiVuIsaGhja3nU.jpg"&gt;&lt;/p&gt;&lt;p&gt;</w:t>
      </w:r>
      <w:r>
        <w:rPr>
          <w:sz w:val="32"/>
          <w:szCs w:val="32"/>
        </w:rPr>
        <w:t>首先，在尝试“一边亲一面膜下”之前，我们需要了解各种类型的人群都需要不同的护肤需求。对于皮肤油性过剩者来说，使用吸油或清洁功能更为重要；而对于干燥皮肤，则需要选择含有滋润成分如维生素</w:t>
      </w:r>
      <w:r>
        <w:rPr>
          <w:sz w:val="32"/>
          <w:szCs w:val="32"/>
        </w:rPr>
        <w:t>E</w:t>
      </w:r>
      <w:r>
        <w:rPr>
          <w:sz w:val="32"/>
          <w:szCs w:val="32"/>
        </w:rPr>
        <w:t>、植物精华等。另外，不同季节下的天气变化也会影响到我们的肌肤状况，因此根据季节调整护理产品也是非常必要的。</w:t>
      </w:r>
      <w:r>
        <w:rPr>
          <w:sz w:val="32"/>
          <w:szCs w:val="32"/>
        </w:rPr>
        <w:t>&lt;/p&gt;&lt;p&gt;</w:t>
      </w:r>
      <w:r>
        <w:rPr>
          <w:sz w:val="32"/>
          <w:szCs w:val="32"/>
        </w:rPr>
        <w:t>探索不同类型的人群如何通过“一边亲一面膜下”来提升自身品质</w:t>
      </w:r>
      <w:r>
        <w:rPr>
          <w:sz w:val="32"/>
          <w:szCs w:val="32"/>
        </w:rPr>
        <w:t>&lt;/p&gt;&lt;p&gt;&lt;img src="/static-img/xNnKHSqsKqTyg1lc1iLw5iGPMBtqzhyfAC-iBFFyoLSj68duF_yn3ijN0PMnV0ucx6waWbD24j_EfUtwU6pZfJRz4TY4NQfYsmsYWL0dP-LTKz-JjToZNwNnppzhloAWlvz2BD7QLugzrL9zq-kJfAvZJMoIqWiVuIsaGhja3nU.jpg"&gt;&lt;/p&gt;&lt;p&gt;</w:t>
      </w:r>
      <w:r>
        <w:rPr>
          <w:sz w:val="32"/>
          <w:szCs w:val="32"/>
        </w:rPr>
        <w:t>青春期少女：</w:t>
      </w:r>
      <w:r>
        <w:rPr>
          <w:sz w:val="32"/>
          <w:szCs w:val="32"/>
        </w:rPr>
        <w:t>&lt;/p&gt;&lt;p&gt;</w:t>
      </w:r>
      <w:r>
        <w:rPr>
          <w:sz w:val="32"/>
          <w:szCs w:val="32"/>
        </w:rPr>
        <w:t xml:space="preserve">青春期少女通常是皮肤最活跃的时候，这个阶段他们经常因为 </w:t>
      </w:r>
      <w:r>
        <w:rPr>
          <w:sz w:val="32"/>
          <w:szCs w:val="32"/>
        </w:rPr>
        <w:t xml:space="preserve">puberty </w:t>
      </w:r>
      <w:r>
        <w:rPr>
          <w:sz w:val="32"/>
          <w:szCs w:val="32"/>
        </w:rPr>
        <w:t>的原因而出现毛孔粗大和暗疮问题。一边親上水果类面的遮盖与滋养效果，可以帮助改善毛孔粗糙，并减少暗疮发作。而且这种护理方式不仅可以促进血液循环，还能使得肌肤看起来更加光滑细腻。</w:t>
      </w:r>
      <w:r>
        <w:rPr>
          <w:sz w:val="32"/>
          <w:szCs w:val="32"/>
        </w:rPr>
        <w:t>&lt;/p&gt;&lt;p&gt;&lt;img src="/static-img/SS6rvC1Fxn8D5EEj6tOWNiGPMBtqzhyfAC-iBFFyoLSj68duF_yn3ijN0PMnV0ucx6waWbD24j_EfUtwU6pZfJRz4TY4NQfYsmsYWL0dP-LTKz-JjToZNwNnppzhloAWlvz2BD7QLugzrL9zq-kJfAvZJMoIqWiVuIsaGhja3nU.jpg"&gt;&lt;/p&gt;&lt;p&gt;</w:t>
      </w:r>
      <w:r>
        <w:rPr>
          <w:sz w:val="32"/>
          <w:szCs w:val="32"/>
        </w:rPr>
        <w:t>工作忙碌的大都市白领：</w:t>
      </w:r>
      <w:r>
        <w:rPr>
          <w:sz w:val="32"/>
          <w:szCs w:val="32"/>
        </w:rPr>
        <w:t>&lt;/p&gt;&lt;p&gt;</w:t>
      </w:r>
      <w:r>
        <w:rPr>
          <w:sz w:val="32"/>
          <w:szCs w:val="32"/>
        </w:rPr>
        <w:t>对于长时间坐办公室工作导致肌肤缺乏氧气和水分的情况，一些公司推出了专门针对高压力职业场所员工设计的一款紧急补水型面膜。这款产品可以迅速补充失去水分，让肌肤瞬间焕发活力。此外，这种带着温暖包裹感的手法还能有效缓解肩颈紧张，让人放松身心。</w:t>
      </w:r>
      <w:r>
        <w:rPr>
          <w:sz w:val="32"/>
          <w:szCs w:val="32"/>
        </w:rPr>
        <w:t>&lt;/p&gt;&lt;p&gt;&lt;img src="/static-img/U7KDiGJqjScpiOdEpKKlByGPMBtqzhyfAC-iBFFyoLSj68duF_yn3ijN0PMnV0ucx6waWbD24j_EfUtwU6pZfJRz4TY4NQfYsmsYWL0dP-LTKz-JjToZNwNnppzhloAWlvz2BD7QLugzrL9zq-kJfAvZJMoIqWiVuIsaGhja3nU.jpg"&gt;&lt;/p&gt;&lt;p&gt;</w:t>
      </w:r>
      <w:r>
        <w:rPr>
          <w:sz w:val="32"/>
          <w:szCs w:val="32"/>
        </w:rPr>
        <w:t>育儿妈妈：</w:t>
      </w:r>
      <w:r>
        <w:rPr>
          <w:sz w:val="32"/>
          <w:szCs w:val="32"/>
        </w:rPr>
        <w:t>&lt;/p&gt;&lt;p&gt;</w:t>
      </w:r>
      <w:r>
        <w:rPr>
          <w:sz w:val="32"/>
          <w:szCs w:val="32"/>
        </w:rPr>
        <w:t>育儿期间，由于缺乏休息加上照顾孩子的心情波动，对很多妈妈来说保湿是必须解决的一个问题。给自己做一个温馨的小时光，每次敷上保湿小贴片或者涂抹蜂蜜奶油混合物后，用热毛巾包裹并轻轻按摩脸部，可以让你暂时忘却烦恼，同时让你的肌肤得到深层修复。</w:t>
      </w:r>
      <w:r>
        <w:rPr>
          <w:sz w:val="32"/>
          <w:szCs w:val="32"/>
        </w:rPr>
        <w:t>&lt;/p&gt;&lt;p&gt;</w:t>
      </w:r>
      <w:r>
        <w:rPr>
          <w:sz w:val="32"/>
          <w:szCs w:val="32"/>
        </w:rPr>
        <w:t>年轻运动爱好者：</w:t>
      </w:r>
      <w:r>
        <w:rPr>
          <w:sz w:val="32"/>
          <w:szCs w:val="32"/>
        </w:rPr>
        <w:t>&lt;/p&gt;&lt;p&gt;</w:t>
      </w:r>
      <w:r>
        <w:rPr>
          <w:sz w:val="32"/>
          <w:szCs w:val="32"/>
        </w:rPr>
        <w:t>体育锻炼后的洗澡前，最好的护理方式莫过于使用提亮颜值型柔嫩磨砂膏配合精华液一起用，以此去除身体上的死皮细胞，从而保持肌肉线条明显同时增加整体弹性感受。但记住一定要避免直接将这些产品涂抹到眼睛周围区域以防刺激眼睛。</w:t>
      </w:r>
      <w:r>
        <w:rPr>
          <w:sz w:val="32"/>
          <w:szCs w:val="32"/>
        </w:rPr>
        <w:t>&lt;/p&gt;&lt;p&gt;</w:t>
      </w:r>
      <w:r>
        <w:rPr>
          <w:sz w:val="32"/>
          <w:szCs w:val="32"/>
        </w:rPr>
        <w:t>老年人及慢性病患者：</w:t>
      </w:r>
      <w:r>
        <w:rPr>
          <w:sz w:val="32"/>
          <w:szCs w:val="32"/>
        </w:rPr>
        <w:t>&lt;/p&gt;&lt;p&gt;</w:t>
      </w:r>
      <w:r>
        <w:rPr>
          <w:sz w:val="32"/>
          <w:szCs w:val="32"/>
        </w:rPr>
        <w:t>老年人由于生活习惯改变容易导致营养不足，以及慢性病患者可能因为药物副作用影响到自己的饮食习惯，都应该特别注意日常饮食中的营养摄入以及外出活动多样化。如果发现自己的皮肤开始出现干燥、皱纹等问题，那么定期应用一些含有抗氧化剂和维生素</w:t>
      </w:r>
      <w:r>
        <w:rPr>
          <w:sz w:val="32"/>
          <w:szCs w:val="32"/>
        </w:rPr>
        <w:t>C</w:t>
      </w:r>
      <w:r>
        <w:rPr>
          <w:sz w:val="32"/>
          <w:szCs w:val="32"/>
        </w:rPr>
        <w:t>等成分丰富的小贴片或泥状护理料，将其涂抹均匀后静待</w:t>
      </w:r>
      <w:r>
        <w:rPr>
          <w:sz w:val="32"/>
          <w:szCs w:val="32"/>
        </w:rPr>
        <w:t>10-15</w:t>
      </w:r>
      <w:r>
        <w:rPr>
          <w:sz w:val="32"/>
          <w:szCs w:val="32"/>
        </w:rPr>
        <w:t>分钟再揭开脱离，如同给予了自己一次真正意义上的自我关怀与恢复之旅。</w:t>
      </w:r>
      <w:r>
        <w:rPr>
          <w:sz w:val="32"/>
          <w:szCs w:val="32"/>
        </w:rPr>
        <w:t>&lt;/p&gt;&lt;p&gt;</w:t>
      </w:r>
      <w:r>
        <w:rPr>
          <w:sz w:val="32"/>
          <w:szCs w:val="32"/>
        </w:rPr>
        <w:t>特殊情况下的应变能力：</w:t>
      </w:r>
      <w:r>
        <w:rPr>
          <w:sz w:val="32"/>
          <w:szCs w:val="32"/>
        </w:rPr>
        <w:t>&lt;/p&gt;&lt;p&gt;</w:t>
      </w:r>
      <w:r>
        <w:rPr>
          <w:sz w:val="32"/>
          <w:szCs w:val="32"/>
        </w:rPr>
        <w:t>在某些特殊情况，比如旅行中没有足够空间存放大量个人用品，或是在突发状况中无法立即前往专业机构进行治疗，“一边亲一下”的快速修复方案就显得尤为关键。在这种情况下，携带一些预制好的紧急补救组合，如薄荷醇、蜂蜜、小麦粉混合调配成可塑性的敷料，或是简单准备几块冰块放在冷藏箱里备用，这些都是临时处理手段，它们能够快速地缓解炎症并提供一定程度的事实安全保障至医疗人员抵达现场。</w:t>
      </w:r>
      <w:r>
        <w:rPr>
          <w:sz w:val="32"/>
          <w:szCs w:val="32"/>
        </w:rPr>
        <w:t>&lt;/p&gt;&lt;p&gt;</w:t>
      </w:r>
      <w:r>
        <w:rPr>
          <w:sz w:val="32"/>
          <w:szCs w:val="32"/>
        </w:rPr>
        <w:t>总结：</w:t>
      </w:r>
      <w:r>
        <w:rPr>
          <w:sz w:val="32"/>
          <w:szCs w:val="32"/>
        </w:rPr>
        <w:t>&lt;/p&gt;&lt;p&gt;</w:t>
      </w:r>
      <w:r>
        <w:rPr>
          <w:sz w:val="32"/>
          <w:szCs w:val="32"/>
        </w:rPr>
        <w:t>无论你处于何种生活阶段，“一边亲一下”的概念都为我们提供了一套灵活多样的解决方案，无需花费巨额金钱，也不必为了寻找完美的地方，而是把每一次自我关怀变成了日常生活中的必需品。当你学会了如何根据自己的具体需求调整这一过程，你就会发现，即便是在家，也完全可以拥有那份属于专业人的优雅与自信。这不仅是一个关于护膚技巧的小秘密，更是一次从内而外提升自己品质的心灵之旅。</w:t>
      </w:r>
      <w:r>
        <w:rPr>
          <w:sz w:val="32"/>
          <w:szCs w:val="32"/>
        </w:rPr>
        <w:t>&lt;/p&gt;&lt;p&gt;&lt;a href = "/doc/562298-</w:t>
      </w:r>
      <w:r>
        <w:rPr>
          <w:sz w:val="32"/>
          <w:szCs w:val="32"/>
        </w:rPr>
        <w:t>亲密接触的面膜世界一边亲昵一边享受面膜的魔法时刻</w:t>
      </w:r>
      <w:r>
        <w:rPr>
          <w:sz w:val="32"/>
          <w:szCs w:val="32"/>
        </w:rPr>
        <w:t>.doc" rel="alternate" download="562298-</w:t>
      </w:r>
      <w:r>
        <w:rPr>
          <w:sz w:val="32"/>
          <w:szCs w:val="32"/>
        </w:rPr>
        <w:t>亲密接触的面膜世界一边亲昵一边享受面膜的魔法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