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之男宠我的黑暗寵物如何成為惡女的首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被称为邪恶女皇之男宠。他们不仅拥有卓越的外貌和迷人的魅力，更是掌握着某种不可思议的力量。这份力量，让他们成为那些无情女皇心中不可或缺的人物。</w:t>
      </w:r>
      <w:r>
        <w:rPr>
          <w:sz w:val="32"/>
          <w:szCs w:val="32"/>
        </w:rPr>
        <w:t>&lt;/p&gt;&lt;p&gt;&lt;img src="/static-img/RASG8or5yg05XkgKRoGS17YaaQ-KCIePwf9oBtdNxItVVgIv2uFwEHhY1hxPHNqz.jpg"&gt;&lt;/p&gt;&lt;p&gt;</w:t>
      </w:r>
      <w:r>
        <w:rPr>
          <w:sz w:val="32"/>
          <w:szCs w:val="32"/>
        </w:rPr>
        <w:t>我，一个普通的年轻人，一直被这类传说中的故事所吸引。直到有一天，我遇见了她——那个有名的邪恶女皇。她坐镇于一座高耸入云的大城，每个人都害怕地远离她的脚步。我却因为好奇而走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成了她的男宠。那一刻，我意识到自己并非寻常人。我开始学习那股神秘力量，它让我的眼神深邃，我的举止优雅，还有我的话语仿佛能控制别人的思想。</w:t>
      </w:r>
      <w:r>
        <w:rPr>
          <w:sz w:val="32"/>
          <w:szCs w:val="32"/>
        </w:rPr>
        <w:t>&lt;/p&gt;&lt;p&gt;&lt;img src="/static-img/y_X6wcqNXGKApC8vkgtiir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但我很快就发现，这份力量并不容易掌握。每次使用它，都会伴随着巨大的痛苦和精神上的疲惫。而且，那个女皇，她对待我们这些男宠总是冷酷无情。她只会利用我们的能力，而不会真正地关心我们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逃离，但身为她的男宠，我已经无法再回头。我只能继续前行，只希望有一天能够找到摆脱这种命运、重获自由的心理平衡。在这个过程中，我学会了许多东西，不仅包括如何更好地控制那股力量，还包括如何在这条充满阴影的小路上生存下去。</w:t>
      </w:r>
      <w:r>
        <w:rPr>
          <w:sz w:val="32"/>
          <w:szCs w:val="32"/>
        </w:rPr>
        <w:t>&lt;/p&gt;&lt;p&gt;&lt;img src="/static-img/VnVv-Vr9FOD2Af3TjSQjUb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然而，即便如此，这条道路依旧充满危险与挑战。我必须时刻保持警惕，不要被那些想要夺取她权力的敌人所俘虏。尽管如此，我还是决定继续沿着这条路走下去，因为我知道，只有这样才能最终实现自己的梦想：成为一个真正独立的人，并且用自己的方式影响这个世界，而不是像现在这样只是作为另一个人物来支撑她的一切野心。</w:t>
      </w:r>
      <w:r>
        <w:rPr>
          <w:sz w:val="32"/>
          <w:szCs w:val="32"/>
        </w:rPr>
        <w:t>&lt;/p&gt;&lt;p&gt;&lt;a href = "/doc/562234-</w:t>
      </w:r>
      <w:r>
        <w:rPr>
          <w:sz w:val="32"/>
          <w:szCs w:val="32"/>
        </w:rPr>
        <w:t>邪恶女皇之男宠我的黑暗寵物如何成為惡女的首選</w:t>
      </w:r>
      <w:r>
        <w:rPr>
          <w:sz w:val="32"/>
          <w:szCs w:val="32"/>
        </w:rPr>
        <w:t>.doc" rel="alternate" download="562234-</w:t>
      </w:r>
      <w:r>
        <w:rPr>
          <w:sz w:val="32"/>
          <w:szCs w:val="32"/>
        </w:rPr>
        <w:t>邪恶女皇之男宠我的黑暗寵物如何成為惡女的首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