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</w:t>
      </w:r>
      <w:r>
        <w:rPr>
          <w:sz w:val="48"/>
          <w:szCs w:val="48"/>
        </w:rPr>
        <w:t>-</w:t>
      </w:r>
      <w:r>
        <w:rPr>
          <w:sz w:val="48"/>
          <w:szCs w:val="48"/>
        </w:rPr>
        <w:t>绮丽春光中的古韵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春光中的古韵回响</w:t>
      </w:r>
      <w:r>
        <w:rPr>
          <w:sz w:val="32"/>
          <w:szCs w:val="32"/>
        </w:rPr>
        <w:t>&lt;/p&gt;&lt;p&gt;&lt;img src="/static-img/dSPmWxDrwMekTiJ331FJh8IJD4yAQzQV7q1WymfGRoHL4w7ny74YWmEo0U-_OQaH.jpg"&gt;&lt;/p&gt;&lt;p&gt;</w:t>
      </w:r>
      <w:r>
        <w:rPr>
          <w:sz w:val="32"/>
          <w:szCs w:val="32"/>
        </w:rPr>
        <w:t>在一片绮丽的春光中，我们仿佛能听到那久远的诗经小雅在轻柔地回响。诗经小雅，是中国古代文学史上的一朵奇葩，它以其独特的艺术形式和深厚的情感内涵，成为了一种文化传承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曾走进一个名为“诗意园”的景区，那里的主人是一位对诗经有着浓厚兴趣的老人。他亲自设计了园中每一处细节，希望通过这些设计让游客能够感受到诗经小雅所蕴含的情感与哲理。在那里，我见到了许多案例，这些案例都巧妙地融合了现代元素与古代韵味，使我深受启发。</w:t>
      </w:r>
      <w:r>
        <w:rPr>
          <w:sz w:val="32"/>
          <w:szCs w:val="32"/>
        </w:rPr>
        <w:t>&lt;/p&gt;&lt;p&gt;&lt;img src="/static-img/2JNmKsIKKmqXfiZSlpLJIs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首先是“曲水流觞”，这是一个常见于《诗经》中的场景。在这个区域，游客可以坐在石凳上，看着蜿蜒的小溪，就像是在悠然自得之中品酒欣赏山水。这不仅仅是一个视觉享受，更是一种心灵上的抚慰，让人仿佛能听到那些古人的声音，在这曲折的小溪旁边，他们是如何用简单而优美的话语来描绘自然和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“花间吟风”，这里植被丰富，每当微风吹过，都会带来阵阵花香。这种氛围，不由自主地就让我想起了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菊花》：“菊黄金尽日照晚，无穷又何求？”这首诗用极简的手法描绘出一种淡泊明志、无欲则刚的人生态度。我开始思考，生活中的很多事情，也许我们并不需要多么繁复或华丽，只要保持纯净和真挚，就足以令人满足。</w:t>
      </w:r>
      <w:r>
        <w:rPr>
          <w:sz w:val="32"/>
          <w:szCs w:val="32"/>
        </w:rPr>
        <w:t>&lt;/p&gt;&lt;p&gt;&lt;img src="/static-img/7-Z8XgDiNWQiE2i1EQDjJM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最后，还有“竹林静坐”，这里安静得几乎可以听得到竹叶轻摇的声音。这种宁静让人联想到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蒹葭》，其中提到：“蒹葭萋萋兮，为伊</w:t>
      </w:r>
      <w:r>
        <w:rPr>
          <w:sz w:val="32"/>
          <w:szCs w:val="32"/>
        </w:rPr>
        <w:t>we</w:t>
      </w:r>
      <w:r>
        <w:rPr>
          <w:sz w:val="32"/>
          <w:szCs w:val="32"/>
        </w:rPr>
        <w:t>滕。”尽管距离已经很久，但那种对过去爱情留恋的心情依旧历历在目。这让我明白，无论时代如何变迁，人类的情感都是跨越时空永恒不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地方，我学到了一个道理：生活虽忙碌，但我们仍需抽身出来，用心去体会周遭的事物，用智慧去解读它们背后的意义。而这些意义，或许正如同“诗经小雅”所展现的一般——平凡却不平庸，充满力量而且持久。</w:t>
      </w:r>
      <w:r>
        <w:rPr>
          <w:sz w:val="32"/>
          <w:szCs w:val="32"/>
        </w:rPr>
        <w:t>&lt;/p&gt;&lt;p&gt;&lt;img src="/static-img/0-zaGAU6i1H3OngFuzaeYsIJD4yAQzQV7q1WymfGRoGxakSWA_w22c9hN_c8ZJ8ceCWFFKO9rfZWBnzVvAToUFvX55XXp2nScjoXGLEHpLMQolBGru9LlSYwzKMp1jzcWwG49XVdxJqRBA0KlG08dQ.jpg"&gt;&lt;/p&gt;&lt;p&gt;&lt;a href = "/doc/562075-</w:t>
      </w:r>
      <w:r>
        <w:rPr>
          <w:sz w:val="32"/>
          <w:szCs w:val="32"/>
        </w:rPr>
        <w:t>诗经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春光中的古韵回响</w:t>
      </w:r>
      <w:r>
        <w:rPr>
          <w:sz w:val="32"/>
          <w:szCs w:val="32"/>
        </w:rPr>
        <w:t>.doc" rel="alternate" download="562075-</w:t>
      </w:r>
      <w:r>
        <w:rPr>
          <w:sz w:val="32"/>
          <w:szCs w:val="32"/>
        </w:rPr>
        <w:t>诗经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春光中的古韵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