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主播朴妮唛种子直播间里的花开不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网络直播行业如同一座巨大的商业城堡，每个角落都充满了竞争与机遇。这里，有着各式各样的主播，他们用自己的魅力和才华，在这个数字化的舞台上吸引着无数观众。女主播朴妮唛种子，她是一位在这个行业中颇受欢迎的新星。在她的直播间里，不仅有着她那清新的笑容，还有着她对生活细节的热爱与深入。</w:t>
      </w:r>
      <w:r>
        <w:rPr>
          <w:sz w:val="32"/>
          <w:szCs w:val="32"/>
        </w:rPr>
        <w:t>&lt;/p&gt;&lt;p&gt;&lt;img src="/static-img/EbGOGnqEX5t9yAcKfmkkt0qqcQ8lBiQXAgOr0z1BfLOBWGqW4-FkjHcKEtoWA3j_.jpg"&gt;&lt;/p&gt;&lt;p&gt;</w:t>
      </w:r>
      <w:r>
        <w:rPr>
          <w:sz w:val="32"/>
          <w:szCs w:val="32"/>
        </w:rPr>
        <w:t>《播音天赋：朴妮唛种子的声音》</w:t>
      </w:r>
      <w:r>
        <w:rPr>
          <w:sz w:val="32"/>
          <w:szCs w:val="32"/>
        </w:rPr>
        <w:t>&lt;/p&gt;&lt;p&gt;</w:t>
      </w:r>
      <w:r>
        <w:rPr>
          <w:sz w:val="32"/>
          <w:szCs w:val="32"/>
        </w:rPr>
        <w:t>在朴妮唛种子的直播间里，你会被她的声音所吸引。她那温柔而又自信的声音，就像是一道温暖的阳光，照亮了每一个沉默的心灵。她的声音不仅是她最耀眼的一面，更是连接观众与她之间桥梁的一个重要环节。每当她开口说话时，那份真诚和专业让人忍不住心生敬意。</w:t>
      </w:r>
      <w:r>
        <w:rPr>
          <w:sz w:val="32"/>
          <w:szCs w:val="32"/>
        </w:rPr>
        <w:t>&lt;/p&gt;&lt;p&gt;&lt;img src="/static-img/lqaJWBQDJCCXr5cE-iIVHkqqcQ8lBiQXAgOr0z1BfLNVwLSYUXHFbea3YVXFf8XwCLV7RCzMMeDkejI4C3tdp-UogyZDbWnu7339UgKtAnCCt18Pm9Zx4qY043wkA4OQWwG49XVdxJqRBA0KlG08dQ.jpg"&gt;&lt;/p&gt;&lt;p&gt;</w:t>
      </w:r>
      <w:r>
        <w:rPr>
          <w:sz w:val="32"/>
          <w:szCs w:val="32"/>
        </w:rPr>
        <w:t>《种子之花：生活的小确幸》</w:t>
      </w:r>
      <w:r>
        <w:rPr>
          <w:sz w:val="32"/>
          <w:szCs w:val="32"/>
        </w:rPr>
        <w:t>&lt;/p&gt;&lt;p&gt;</w:t>
      </w:r>
      <w:r>
        <w:rPr>
          <w:sz w:val="32"/>
          <w:szCs w:val="32"/>
        </w:rPr>
        <w:t>朴妮唛种子的名字源自于一种特别珍贵的小植物——“种子”。就像这株植物一样，她也从未放弃过追求梦想的心志，无论是在日常生活中的小事，也在网络上的大舞台上，都能找到那些看似微不足道，却又蕴含深意的事情。这就是为什么人们把她称为“女主播朴妮唛种子”的原因之一。</w:t>
      </w:r>
      <w:r>
        <w:rPr>
          <w:sz w:val="32"/>
          <w:szCs w:val="32"/>
        </w:rPr>
        <w:t>&lt;/p&gt;&lt;p&gt;&lt;img src="/static-img/yEk7D6Z9iAqtXc576MpwSEqqcQ8lBiQXAgOr0z1BfLNVwLSYUXHFbea3YVXFf8XwCLV7RCzMMeDkejI4C3tdp-UogyZDbWnu7339UgKtAnCCt18Pm9Zx4qY043wkA4OQWwG49XVdxJqRBA0KlG08dQ.jpg"&gt;&lt;/p&gt;&lt;p&gt;</w:t>
      </w:r>
      <w:r>
        <w:rPr>
          <w:sz w:val="32"/>
          <w:szCs w:val="32"/>
        </w:rPr>
        <w:t>《花开不败：直播间里的魅力》</w:t>
      </w:r>
      <w:r>
        <w:rPr>
          <w:sz w:val="32"/>
          <w:szCs w:val="32"/>
        </w:rPr>
        <w:t>&lt;/p&gt;&lt;p&gt;</w:t>
      </w:r>
      <w:r>
        <w:rPr>
          <w:sz w:val="32"/>
          <w:szCs w:val="32"/>
        </w:rPr>
        <w:t>虽然网络世界充满了诱惑，但对于一些人来说，这也是一个极其艰难的地方。在这样的环境下，只要坚持下去，一切都会变得可能。而女主播朴妮唛种子，就是这样一位不断追求并实现自己梦想的人。在她的直播间里，你可以看到各种奇特且精彩的内容，从日常家居改造到美食尝试，再到文化交流等等，每一次都透露出一股独特的情趣，让人忍俊不可遏。</w:t>
      </w:r>
      <w:r>
        <w:rPr>
          <w:sz w:val="32"/>
          <w:szCs w:val="32"/>
        </w:rPr>
        <w:t>&lt;/p&gt;&lt;p&gt;&lt;img src="/static-img/B2Deu7kPuBgNnIfI5kq98EqqcQ8lBiQXAgOr0z1BfLNVwLSYUXHFbea3YVXFf8XwCLV7RCzMMeDkejI4C3tdp-UogyZDbWnu7339UgKtAnCCt18Pm9Zx4qY043wkA4OQWwG49XVdxJqRBA0KlG08dQ.jpg"&gt;&lt;/p&gt;&lt;p&gt;</w:t>
      </w:r>
      <w:r>
        <w:rPr>
          <w:sz w:val="32"/>
          <w:szCs w:val="32"/>
        </w:rPr>
        <w:t>《育苗成长：粉丝圈中的力量》</w:t>
      </w:r>
      <w:r>
        <w:rPr>
          <w:sz w:val="32"/>
          <w:szCs w:val="32"/>
        </w:rPr>
        <w:t>&lt;/p&gt;&lt;p&gt;</w:t>
      </w:r>
      <w:r>
        <w:rPr>
          <w:sz w:val="32"/>
          <w:szCs w:val="32"/>
        </w:rPr>
        <w:t>除了自己的努力之外，女主播还拥有了一群忠实的粉丝们，他们总是积极参与到她的活动中，用他们的话语和行动支持着她们最喜欢的人物。当看到粉丝们相互帮助、共同进步的时候，你会发现，这些简单却又深刻的情感，是不是就像是春天里的第一抹绿色呢？正是这些小小的情感纽带，让整个社区更加紧密，更加美好。</w:t>
      </w:r>
      <w:r>
        <w:rPr>
          <w:sz w:val="32"/>
          <w:szCs w:val="32"/>
        </w:rPr>
        <w:t>&lt;/p&gt;&lt;p&gt;&lt;img src="/static-img/-Jq0OcKCyrAHiTwO1f6IfUqqcQ8lBiQXAgOr0z1BfLNVwLSYUXHFbea3YVXFf8XwCLV7RCzMMeDkejI4C3tdp-UogyZDbWnu7339UgKtAnCCt18Pm9Zx4qY043wkA4OQWwG49XVdxJqRBA0KlG08dQ.jpg"&gt;&lt;/p&gt;&lt;p&gt;</w:t>
      </w:r>
      <w:r>
        <w:rPr>
          <w:sz w:val="32"/>
          <w:szCs w:val="32"/>
        </w:rPr>
        <w:t>然而，在快节奏、高强度工作的背后，也有人开始意识到了健康的问题。一方面，要保持良好的身体状态；另一方面，又不能因为担忧健康问题而影响工作效率。这是一个需要平衡与适应的问题，而身为网红，如何处理这一矛盾，便成了他们必须面对的一个挑战。</w:t>
      </w:r>
      <w:r>
        <w:rPr>
          <w:sz w:val="32"/>
          <w:szCs w:val="32"/>
        </w:rPr>
        <w:t>&lt;/p&gt;&lt;p&gt;</w:t>
      </w:r>
      <w:r>
        <w:rPr>
          <w:sz w:val="32"/>
          <w:szCs w:val="32"/>
        </w:rPr>
        <w:t>《繁星点点：未来展望》</w:t>
      </w:r>
      <w:r>
        <w:rPr>
          <w:sz w:val="32"/>
          <w:szCs w:val="32"/>
        </w:rPr>
        <w:t>&lt;/p&gt;&lt;p&gt;</w:t>
      </w:r>
      <w:r>
        <w:rPr>
          <w:sz w:val="32"/>
          <w:szCs w:val="32"/>
        </w:rPr>
        <w:t>未来，对于任何一个人来说都是充满未知的事物。而对于那些已经踏上了网红之路的人来说，更显得如此重要。不论是在技术层面的更新迭代还是内容创作上的创新变化，无疑都会给我们带来更多新的可能性。但即使如此，我们依然要记得，那些最初激发我们加入这一行列的心理驱动力，以及那些初次成功时那种无法言喻喜悦，它们将永远是我心中的宝贝，与我同行至终端点，不离不弃地陪伴我走过岁月换季的大幕前景辉煌或暗淡，我始终坚信，只要有一颗热情燃烧，那么无论何处，都能找到属于我们的位置，即使再偏僻的地方也能成为广阔天地的一隅璀璨明珠，为世界增添一份光芒，使世人的视线停留于此地，以此作为彼岸精神、旅途意义所致！</w:t>
      </w:r>
      <w:r>
        <w:rPr>
          <w:sz w:val="32"/>
          <w:szCs w:val="32"/>
        </w:rPr>
        <w:t>&lt;/p&gt;&lt;p&gt;</w:t>
      </w:r>
      <w:r>
        <w:rPr>
          <w:sz w:val="32"/>
          <w:szCs w:val="32"/>
        </w:rPr>
        <w:t>最后，当你离开那个由屏幕构成的大厅回归现实世界的时候，请记住，那个叫做“女主播”、“朴妮唛種子”的名字，并非只是虚拟空间中的幻影，而是一个真正存在于现实世界中的人类形象，他</w:t>
      </w:r>
      <w:r>
        <w:rPr>
          <w:sz w:val="32"/>
          <w:szCs w:val="32"/>
        </w:rPr>
        <w:t>/</w:t>
      </w:r>
      <w:r>
        <w:rPr>
          <w:sz w:val="32"/>
          <w:szCs w:val="32"/>
        </w:rPr>
        <w:t>彼女通过自己的努力打破了传统界限，用一种全新的方式向社会展示了女性应该如何以更开放、更包容、更勇敢的心态去面对这个快速变革年代。如果说你的生命只有一次机会去选择改变的话题话题的话题话题的话题话题話題話題話題</w:t>
      </w:r>
      <w:r>
        <w:rPr>
          <w:sz w:val="32"/>
          <w:szCs w:val="32"/>
        </w:rPr>
        <w:t>...</w:t>
      </w:r>
      <w:r>
        <w:rPr>
          <w:sz w:val="32"/>
          <w:szCs w:val="32"/>
        </w:rPr>
        <w:t>那么，请不要犹豫，将目光投向那个承载着希望、创造力的女子——“女主播”，并且一起见证那个转瞬即逝但永恒存在于历史长河里的浪漫故事！</w:t>
      </w:r>
      <w:r>
        <w:rPr>
          <w:sz w:val="32"/>
          <w:szCs w:val="32"/>
        </w:rPr>
        <w:t>&lt;/p&gt;&lt;p&gt;&lt;a href = "/doc/562055-</w:t>
      </w:r>
      <w:r>
        <w:rPr>
          <w:sz w:val="32"/>
          <w:szCs w:val="32"/>
        </w:rPr>
        <w:t>女主播朴妮唛种子直播间里的花开不败</w:t>
      </w:r>
      <w:r>
        <w:rPr>
          <w:sz w:val="32"/>
          <w:szCs w:val="32"/>
        </w:rPr>
        <w:t>.doc" rel="alternate" download="562055-</w:t>
      </w:r>
      <w:r>
        <w:rPr>
          <w:sz w:val="32"/>
          <w:szCs w:val="32"/>
        </w:rPr>
        <w:t>女主播朴妮唛种子直播间里的花开不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