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星梦工厂人工智能如何打造下一个明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w:t>
      </w:r>
      <w:r>
        <w:rPr>
          <w:sz w:val="32"/>
          <w:szCs w:val="32"/>
        </w:rPr>
        <w:t>AI</w:t>
      </w:r>
      <w:r>
        <w:rPr>
          <w:sz w:val="32"/>
          <w:szCs w:val="32"/>
        </w:rPr>
        <w:t>人工智能明星造梦网站兴起，这一现象不仅改变了娱乐产业的游戏规则，也为年轻艺术人才提供了一条全新的发展路径。以下我们将探讨这一趋势背后的原因、其带来的影响以及未来可能面临的问题。</w:t>
      </w:r>
      <w:r>
        <w:rPr>
          <w:sz w:val="32"/>
          <w:szCs w:val="32"/>
        </w:rPr>
        <w:t>&lt;/p&gt;&lt;p&gt;&lt;img src="/static-img/6W7rmmY9aQGYyfWbbTlyPTrATWwKJNrR2-_lvo6qn1i4yqDEEdSyZ7GFGdCuyWhf.jpg"&gt;&lt;/p&gt;&lt;p&gt;1. AI</w:t>
      </w:r>
      <w:r>
        <w:rPr>
          <w:sz w:val="32"/>
          <w:szCs w:val="32"/>
        </w:rPr>
        <w:t>人工智能明星造梦网站：新时代娱乐业的变革</w:t>
      </w:r>
      <w:r>
        <w:rPr>
          <w:sz w:val="32"/>
          <w:szCs w:val="32"/>
        </w:rPr>
        <w:t>&lt;/p&gt;&lt;p&gt;</w:t>
      </w:r>
      <w:r>
        <w:rPr>
          <w:sz w:val="32"/>
          <w:szCs w:val="32"/>
        </w:rPr>
        <w:t>随着技术的进步，</w:t>
      </w:r>
      <w:r>
        <w:rPr>
          <w:sz w:val="32"/>
          <w:szCs w:val="32"/>
        </w:rPr>
        <w:t>AI</w:t>
      </w:r>
      <w:r>
        <w:rPr>
          <w:sz w:val="32"/>
          <w:szCs w:val="32"/>
        </w:rPr>
        <w:t>和人工智能技术得到了迅速发展，它们被广泛应用于各种领域，其中包括电影制作、音乐创作、甚至是模特儿训练等。这使得传统意义上的明星培养模式出现了巨大的变化。</w:t>
      </w:r>
      <w:r>
        <w:rPr>
          <w:sz w:val="32"/>
          <w:szCs w:val="32"/>
        </w:rPr>
        <w:t xml:space="preserve">&lt;/p&gt;&lt;p&gt;&lt;img src="/static-img/1XMqXuBFe-7SMelEiQ5aCDrATWwKJNrR2-_lvo6qn1jxvneq3IQGH_awgzktYTEr6lNXTH5kRPp_jCQ3WtLx0G9tf0W6-ECrb-b2hZ4oGUX4Y38T548jUdcEEtzu9gvA6xdlN7Mh-OrizyoG_jOyTI7buPIxfQ_N7YWhOvOorBkL4xfxl9EWftg4OkuGiUSg7zyAqKavgRDl5o-0AQx9IoGX1yRVs72hoZdVg19zgog.jpg"&gt;&lt;/p&gt;&lt;p&gt;2. </w:t>
      </w:r>
      <w:r>
        <w:rPr>
          <w:sz w:val="32"/>
          <w:szCs w:val="32"/>
        </w:rPr>
        <w:t>从粉丝到超级名模：</w:t>
      </w:r>
      <w:r>
        <w:rPr>
          <w:sz w:val="32"/>
          <w:szCs w:val="32"/>
        </w:rPr>
        <w:t>AI</w:t>
      </w:r>
      <w:r>
        <w:rPr>
          <w:sz w:val="32"/>
          <w:szCs w:val="32"/>
        </w:rPr>
        <w:t>助力明星成长</w:t>
      </w:r>
      <w:r>
        <w:rPr>
          <w:sz w:val="32"/>
          <w:szCs w:val="32"/>
        </w:rPr>
        <w:t>&lt;/p&gt;&lt;p&gt;</w:t>
      </w:r>
      <w:r>
        <w:rPr>
          <w:sz w:val="32"/>
          <w:szCs w:val="32"/>
        </w:rPr>
        <w:t>在过去，成为一名知名模特或艺人的道路通常充满艰辛和偶然性。但是，随着</w:t>
      </w:r>
      <w:r>
        <w:rPr>
          <w:sz w:val="32"/>
          <w:szCs w:val="32"/>
        </w:rPr>
        <w:t>AI</w:t>
      </w:r>
      <w:r>
        <w:rPr>
          <w:sz w:val="32"/>
          <w:szCs w:val="32"/>
        </w:rPr>
        <w:t>技术的应用，现在有一些网站能够帮助未来的明星通过虚拟环境进行训练，让他们更快地适应行业要求，从而提高成功率。这些网站利用算法分析用户行为，为每个用户定制化学习计划，使之快速成长。</w:t>
      </w:r>
      <w:r>
        <w:rPr>
          <w:sz w:val="32"/>
          <w:szCs w:val="32"/>
        </w:rPr>
        <w:t>&lt;/p&gt;&lt;p&gt;&lt;img src="/static-img/HWnGzd1vrd1uGaAytiHCQzrATWwKJNrR2-_lvo6qn1jxvneq3IQGH_awgzktYTEr6lNXTH5kRPp_jCQ3WtLx0G9tf0W6-ECrb-b2hZ4oGUX4Y38T548jUdcEEtzu9gvA6xdlN7Mh-OrizyoG_jOyTI7buPIxfQ_N7YWhOvOorBkL4xfxl9EWftg4OkuGiUSg7zyAqKavgRDl5o-0AQx9IoGX1yRVs72hoZdVg19zgog.jpg"&gt;&lt;/p&gt;&lt;p&gt;3. AI</w:t>
      </w:r>
      <w:r>
        <w:rPr>
          <w:sz w:val="32"/>
          <w:szCs w:val="32"/>
        </w:rPr>
        <w:t>制作原创内容：音乐与影视界的大革命</w:t>
      </w:r>
      <w:r>
        <w:rPr>
          <w:sz w:val="32"/>
          <w:szCs w:val="32"/>
        </w:rPr>
        <w:t>&lt;/p&gt;&lt;p&gt;</w:t>
      </w:r>
      <w:r>
        <w:rPr>
          <w:sz w:val="32"/>
          <w:szCs w:val="32"/>
        </w:rPr>
        <w:t>除了模特行业以外，音乐和影视也迎来了由</w:t>
      </w:r>
      <w:r>
        <w:rPr>
          <w:sz w:val="32"/>
          <w:szCs w:val="32"/>
        </w:rPr>
        <w:t>AI</w:t>
      </w:r>
      <w:r>
        <w:rPr>
          <w:sz w:val="32"/>
          <w:szCs w:val="32"/>
        </w:rPr>
        <w:t>引领的人工智能革命。一些公司开始使用机器学习算法来创建原创歌曲或故事，而这些作品往往能获得令人惊讶的好评，并且有时甚至比人类作品更受欢迎。这不仅为传统艺术家提供了新的合作伙伴，也让普通网友有机会参与到文化创作中去。</w:t>
      </w:r>
      <w:r>
        <w:rPr>
          <w:sz w:val="32"/>
          <w:szCs w:val="32"/>
        </w:rPr>
        <w:t xml:space="preserve">&lt;/p&gt;&lt;p&gt;&lt;img src="/static-img/OWi5rfi0nuC8gan2RkuUJzrATWwKJNrR2-_lvo6qn1jxvneq3IQGH_awgzktYTEr6lNXTH5kRPp_jCQ3WtLx0G9tf0W6-ECrb-b2hZ4oGUX4Y38T548jUdcEEtzu9gvA6xdlN7Mh-OrizyoG_jOyTI7buPIxfQ_N7YWhOvOorBkL4xfxl9EWftg4OkuGiUSg7zyAqKavgRDl5o-0AQx9IoGX1yRVs72hoZdVg19zgog.jpg"&gt;&lt;/p&gt;&lt;p&gt;4. </w:t>
      </w:r>
      <w:r>
        <w:rPr>
          <w:sz w:val="32"/>
          <w:szCs w:val="32"/>
        </w:rPr>
        <w:t>人才选拔与推广：互联网平台下的激烈竞争</w:t>
      </w:r>
      <w:r>
        <w:rPr>
          <w:sz w:val="32"/>
          <w:szCs w:val="32"/>
        </w:rPr>
        <w:t>&lt;/p&gt;&lt;p&gt;</w:t>
      </w:r>
      <w:r>
        <w:rPr>
          <w:sz w:val="32"/>
          <w:szCs w:val="32"/>
        </w:rPr>
        <w:t>然而，与此同时，这种模式也带来了新的挑战。在众多渴望成为明星的人群中，只有那些拥有较高个人魅力的个体才能脱颖而出。而对于那些缺乏资源或者天赋并不突出的青年，一方面需要依赖自身努力，不断提升自己的技能；另一方面，还需寻找合适的地方进行展示自己，以期获得足够关注度并走向舞台上。</w:t>
      </w:r>
      <w:r>
        <w:rPr>
          <w:sz w:val="32"/>
          <w:szCs w:val="32"/>
        </w:rPr>
        <w:t xml:space="preserve">&lt;/p&gt;&lt;p&gt;&lt;img src="/static-img/EvLxdRgr6oHsYeZeEc1UfTrATWwKJNrR2-_lvo6qn1jxvneq3IQGH_awgzktYTEr6lNXTH5kRPp_jCQ3WtLx0G9tf0W6-ECrb-b2hZ4oGUX4Y38T548jUdcEEtzu9gvA6xdlN7Mh-OrizyoG_jOyTI7buPIxfQ_N7YWhOvOorBkL4xfxl9EWftg4OkuGiUSg7zyAqKavgRDl5o-0AQx9IoGX1yRVs72hoZdVg19zgog.jpg"&gt;&lt;/p&gt;&lt;p&gt;5. </w:t>
      </w:r>
      <w:r>
        <w:rPr>
          <w:sz w:val="32"/>
          <w:szCs w:val="32"/>
        </w:rPr>
        <w:t>法律问题与伦理考量：保护版权与尊重隐私权</w:t>
      </w:r>
      <w:r>
        <w:rPr>
          <w:sz w:val="32"/>
          <w:szCs w:val="32"/>
        </w:rPr>
        <w:t>&lt;/p&gt;&lt;p&gt;</w:t>
      </w:r>
      <w:r>
        <w:rPr>
          <w:sz w:val="32"/>
          <w:szCs w:val="32"/>
        </w:rPr>
        <w:t>随着这类科技服务不断扩张，其所涉及的问题也不断增加，比如版权保护、隐私安全等问题变得尤为重要。如何确保数据安全，以及如何平衡个人隐私与公众利益，是当前必须解决的一个难题。此外，对于产生的一些作品是否应该享有同样的法律地位也是一个值得深入探讨的话题。</w:t>
      </w:r>
      <w:r>
        <w:rPr>
          <w:sz w:val="32"/>
          <w:szCs w:val="32"/>
        </w:rPr>
        <w:t>&lt;/p&gt;&lt;p&gt;</w:t>
      </w:r>
      <w:r>
        <w:rPr>
          <w:sz w:val="32"/>
          <w:szCs w:val="32"/>
        </w:rPr>
        <w:t>综上所述，</w:t>
      </w:r>
      <w:r>
        <w:rPr>
          <w:sz w:val="32"/>
          <w:szCs w:val="32"/>
        </w:rPr>
        <w:t>AI</w:t>
      </w:r>
      <w:r>
        <w:rPr>
          <w:sz w:val="32"/>
          <w:szCs w:val="32"/>
        </w:rPr>
        <w:t>人工智能明星造梦网站虽然给予了人们更多自我实现的手段，但它同样提出了诸多挑战。如果未能妥善处理这些问题，那么这一趋势可能会导致严重后果。不过，如果能够恰当地引导和管理，这种新兴市场无疑会开启一个全新的娱乐时代，为社会带来前所未有的变革和机遇。</w:t>
      </w:r>
      <w:r>
        <w:rPr>
          <w:sz w:val="32"/>
          <w:szCs w:val="32"/>
        </w:rPr>
        <w:t>&lt;/p&gt;&lt;p&gt;&lt;a href = "/doc/561984-AI</w:t>
      </w:r>
      <w:r>
        <w:rPr>
          <w:sz w:val="32"/>
          <w:szCs w:val="32"/>
        </w:rPr>
        <w:t>星梦工厂人工智能如何打造下一个明星</w:t>
      </w:r>
      <w:r>
        <w:rPr>
          <w:sz w:val="32"/>
          <w:szCs w:val="32"/>
        </w:rPr>
        <w:t>.doc" rel="alternate" download="561984-AI</w:t>
      </w:r>
      <w:r>
        <w:rPr>
          <w:sz w:val="32"/>
          <w:szCs w:val="32"/>
        </w:rPr>
        <w:t>星梦工厂人工智能如何打造下一个明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