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如何成为逆袭女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反派总是那么帅气、强大，他们的子女自然也是不凡。谁能想到，我这位平凡的妈妈，竟然穿成了一个反派崽崽的亲妈？这一切都起源于我偶然发现的一本神秘书籍，那是一本能够实现愿望的传说中的魔法书。</w:t>
      </w:r>
      <w:r>
        <w:rPr>
          <w:sz w:val="32"/>
          <w:szCs w:val="32"/>
        </w:rPr>
        <w:t>&lt;/p&gt;&lt;p&gt;&lt;img src="/static-img/mLGgN2yleWrjB-tGxGkoqkYf8okOVXdUf_IwXi39n0JOqMC2WwD0i6igULkHQr2q.jpg"&gt;&lt;/p&gt;&lt;p&gt;</w:t>
      </w:r>
      <w:r>
        <w:rPr>
          <w:sz w:val="32"/>
          <w:szCs w:val="32"/>
        </w:rPr>
        <w:t>我打开了那本书，随手翻阅了一番，只见其中有着各种各样的咒语和法术。我心中一动，便想尝试一下，看看是否真的能够实现我的梦想。于是，我闭上眼睛，对着镜子里的自己许下了愿望：“我要成为一个反派崽崽的亲妈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不知不觉间，我已经穿越到了一个全新的世界。在这里，我变成了那个强大的反派家族的一个普通成员，而我的孩子，则是一个天生丽质、聪明伶俐的小逆袭者。</w:t>
      </w:r>
      <w:r>
        <w:rPr>
          <w:sz w:val="32"/>
          <w:szCs w:val="32"/>
        </w:rPr>
        <w:t>&lt;/p&gt;&lt;p&gt;&lt;img src="/static-img/k3OrlAgUAJ_IwqD27i8XD0Yf8okOVXdUf_IwXi39n0ICaI8dtQQTuUWMOlcR3H6BsoQdEqGZMMstONWcJUEHtQ.jpg"&gt;&lt;/p&gt;&lt;p&gt;</w:t>
      </w:r>
      <w:r>
        <w:rPr>
          <w:sz w:val="32"/>
          <w:szCs w:val="32"/>
        </w:rPr>
        <w:t>起初，我对这个新身份感到困惑和迷茫，但随着时间的推移，我开始享受这份特殊的角色。一方面，由于孩子身为逆袭者的身份，他拥有超乎常人想象的情报网和资源，这让我作为他的母亲，也得到了许多不可思议的人脉关系；另一方面，因为他身为反派家庭的一员，我们家的生活也变得更加丰富多彩，有时候甚至有些让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在学校里，小家伙因为某个小事件而被老师批评，却突然从口袋里掏出了一张黑卡，从而瞬间改变了局面，让老师惊讶地眼花缭乱。而这些事情，让我们母子之间建立起了更深层次的情感联系，使我们的关系变得更加紧密。</w:t>
      </w:r>
      <w:r>
        <w:rPr>
          <w:sz w:val="32"/>
          <w:szCs w:val="32"/>
        </w:rPr>
        <w:t>&lt;/p&gt;&lt;p&gt;&lt;img src="/static-img/V1fOWUE08oIdLZMNxDp50EYf8okOVXdUf_IwXi39n0ICaI8dtQQTuUWMOlcR3H6BsoQdEqGZMMstONWcJUEHtQ.jpg"&gt;&lt;/p&gt;&lt;p&gt;</w:t>
      </w:r>
      <w:r>
        <w:rPr>
          <w:sz w:val="32"/>
          <w:szCs w:val="32"/>
        </w:rPr>
        <w:t>虽然有时我还会觉得有些压力，比如如何教育这样一个特殊背景下的孩子，以及如何让他保持自己的正义感等问题。但总体来说，这段经历是我人生中最宝贵的一部分。因为在这个过程中，无论是作为母亲还是作为一个人，都成长得非常快，而且每一步都充满了挑战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穿成”这种事时，他们通常都会用一种带点儿神秘色彩的话语来描述。但对于我来说，“穿成”远远不止如此，它是一场真正意义上的重生，一次奇妙的心灵之旅。我，是怎么成为逆袭女王的呢？其实很简单，就是通过不断地学习与适应，用心去理解并珍惜这个奇妙又令人震撼的人生旅程罢了。如果你也有类似的经历，或许可以一起分享一下你的故事吧！</w:t>
      </w:r>
      <w:r>
        <w:rPr>
          <w:sz w:val="32"/>
          <w:szCs w:val="32"/>
        </w:rPr>
        <w:t>&lt;/p&gt;&lt;p&gt;&lt;img src="/static-img/lkBDstVhWwuaZSRdi68PcUYf8okOVXdUf_IwXi39n0ICaI8dtQQTuUWMOlcR3H6BsoQdEqGZMMstONWcJUEHtQ.jpg"&gt;&lt;/p&gt;&lt;p&gt;&lt;a href = "/doc/561965-</w:t>
      </w:r>
      <w:r>
        <w:rPr>
          <w:sz w:val="32"/>
          <w:szCs w:val="32"/>
        </w:rPr>
        <w:t>穿成反派崽崽的亲妈我是如何成为逆袭女王的</w:t>
      </w:r>
      <w:r>
        <w:rPr>
          <w:sz w:val="32"/>
          <w:szCs w:val="32"/>
        </w:rPr>
        <w:t>.doc" rel="alternate" download="561965-</w:t>
      </w:r>
      <w:r>
        <w:rPr>
          <w:sz w:val="32"/>
          <w:szCs w:val="32"/>
        </w:rPr>
        <w:t>穿成反派崽崽的亲妈我是如何成为逆袭女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