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智慧之源揭秘我的妹妹如何依赖牛奶提升</w:t>
      </w:r>
      <w:r>
        <w:rPr>
          <w:sz w:val="48"/>
          <w:szCs w:val="48"/>
        </w:rPr>
        <w:t>IQ</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智慧之源：揭秘我的妹妹如何依赖牛奶提升</w:t>
      </w:r>
      <w:r>
        <w:rPr>
          <w:sz w:val="32"/>
          <w:szCs w:val="32"/>
        </w:rPr>
        <w:t>IQ&lt;/p&gt;&lt;p&gt;&lt;img src="/static-img/bY5WQY_Dc4wR1X0QKdq08cAaBBzzpdxPnIm9ctRMJL98z8YkqJpbYmtLC04q8BS9.jpg"&gt;&lt;/p&gt;&lt;p&gt;</w:t>
      </w:r>
      <w:r>
        <w:rPr>
          <w:sz w:val="32"/>
          <w:szCs w:val="32"/>
        </w:rPr>
        <w:t>在这个信息爆炸的时代，人们对于智能和智力的追求日益增长。每个人都渴望找到提高自己或他人认知能力的方法，而我遇到的一个奇特现象让人深思：我的妹妹需要牛奶才能变聪明。这句话听起来似乎有些不可思议，但事实上，它背后隐藏着一段关于营养、健康与智能之间关系的故事。</w:t>
      </w:r>
      <w:r>
        <w:rPr>
          <w:sz w:val="32"/>
          <w:szCs w:val="32"/>
        </w:rPr>
        <w:t xml:space="preserve">&lt;/p&gt;&lt;p&gt;1. </w:t>
      </w:r>
      <w:r>
        <w:rPr>
          <w:sz w:val="32"/>
          <w:szCs w:val="32"/>
        </w:rPr>
        <w:t>姐姐与她的“魔法”</w:t>
      </w:r>
      <w:r>
        <w:rPr>
          <w:sz w:val="32"/>
          <w:szCs w:val="32"/>
        </w:rPr>
        <w:t>&lt;/p&gt;&lt;p&gt;&lt;img src="/static-img/OBwlolC39z25MjkvnHe5HMAaBBzzpdxPnIm9ctRMJL8CmgxF7fBeQ29908A8M0DDBSVeFc3G_5v4M3xDTammx5q3gjsHOPVaKQhLfSu4cKn8qjbL0Xpbz5COVPCb24OZgWEGWErM7jWvDnhY5Ipw1klloaZZL6thSblu-ZGjHWsXcT1DZvn-McREOzJPqUZTnMOtgHHR2XiaY-6SM6daLRruNlnpR0MpmoxMETQEYm0.jpg"&gt;&lt;/p&gt;&lt;p&gt;</w:t>
      </w:r>
      <w:r>
        <w:rPr>
          <w:sz w:val="32"/>
          <w:szCs w:val="32"/>
        </w:rPr>
        <w:t>从小到大，我总是注意到我的妹妹在喝完牛奶之后，她的表现会有所不同。她不仅更加活泼开朗，而且学习上的成绩也显著提高。有一次，当时她正处于重要考试前期，我发现她每天都会坚持喝一杯新鲜牛奶。我开始好奇，这个简单的事情背后到底有什么奥秘？</w:t>
      </w:r>
      <w:r>
        <w:rPr>
          <w:sz w:val="32"/>
          <w:szCs w:val="32"/>
        </w:rPr>
        <w:t xml:space="preserve">&lt;/p&gt;&lt;p&gt;2. </w:t>
      </w:r>
      <w:r>
        <w:rPr>
          <w:sz w:val="32"/>
          <w:szCs w:val="32"/>
        </w:rPr>
        <w:t>营养与神经元</w:t>
      </w:r>
      <w:r>
        <w:rPr>
          <w:sz w:val="32"/>
          <w:szCs w:val="32"/>
        </w:rPr>
        <w:t>&lt;/p&gt;&lt;p&gt;&lt;img src="/static-img/KA56XGJqec-iPvhLhwz6NsAaBBzzpdxPnIm9ctRMJL8CmgxF7fBeQ29908A8M0DDBSVeFc3G_5v4M3xDTammx5q3gjsHOPVaKQhLfSu4cKn8qjbL0Xpbz5COVPCb24OZgWEGWErM7jWvDnhY5Ipw1klloaZZL6thSblu-ZGjHWsXcT1DZvn-McREOzJPqUZTnMOtgHHR2XiaY-6SM6daLRruNlnpR0MpmoxMETQEYm0.jpg"&gt;&lt;/p&gt;&lt;p&gt;</w:t>
      </w:r>
      <w:r>
        <w:rPr>
          <w:sz w:val="32"/>
          <w:szCs w:val="32"/>
        </w:rPr>
        <w:t>科学研究表明，营养对大脑发育至关重要。大脑中含有大量脂肪，因此必须通过饮食摄入足够的脂肪酸来支持其功能。而其中一种脂肪酸——多不饱和脂肪酸（如</w:t>
      </w:r>
      <w:r>
        <w:rPr>
          <w:sz w:val="32"/>
          <w:szCs w:val="32"/>
        </w:rPr>
        <w:t>Omega-3</w:t>
      </w:r>
      <w:r>
        <w:rPr>
          <w:sz w:val="32"/>
          <w:szCs w:val="32"/>
        </w:rPr>
        <w:t>），尤其对大脑发展至关重要。当我了解到这些知识之后，我意识到了为什么我的妹妹需要牛奶才能变得更聪明。</w:t>
      </w:r>
      <w:r>
        <w:rPr>
          <w:sz w:val="32"/>
          <w:szCs w:val="32"/>
        </w:rPr>
        <w:t xml:space="preserve">&lt;/p&gt;&lt;p&gt;3. </w:t>
      </w:r>
      <w:r>
        <w:rPr>
          <w:sz w:val="32"/>
          <w:szCs w:val="32"/>
        </w:rPr>
        <w:t>牛乳中的宝藏</w:t>
      </w:r>
      <w:r>
        <w:rPr>
          <w:sz w:val="32"/>
          <w:szCs w:val="32"/>
        </w:rPr>
        <w:t>&lt;/p&gt;&lt;p&gt;&lt;img src="/static-img/D0SxOlVTmT8W4r3sj7a6u8AaBBzzpdxPnIm9ctRMJL8CmgxF7fBeQ29908A8M0DDBSVeFc3G_5v4M3xDTammx5q3gjsHOPVaKQhLfSu4cKn8qjbL0Xpbz5COVPCb24OZgWEGWErM7jWvDnhY5Ipw1klloaZZL6thSblu-ZGjHWsXcT1DZvn-McREOzJPqUZTnMOtgHHR2XiaY-6SM6daLRruNlnpR0MpmoxMETQEYm0.jpg"&gt;&lt;/p&gt;&lt;p&gt;</w:t>
      </w:r>
      <w:r>
        <w:rPr>
          <w:sz w:val="32"/>
          <w:szCs w:val="32"/>
        </w:rPr>
        <w:t>牛奶是一种非常丰富的食物，它含有多种必需氨基酸、维生素以及矿物质，如钙、磷等。特别是钙元素，对于儿童和青少年的大脑发育至关重要，因为它参与了神经传递过程，并且可以促进记忆力和认知功能。此外，乳糖（一种简单糖分）也是影响我们情绪状态的一个关键因素之一。</w:t>
      </w:r>
      <w:r>
        <w:rPr>
          <w:sz w:val="32"/>
          <w:szCs w:val="32"/>
        </w:rPr>
        <w:t xml:space="preserve">&lt;/p&gt;&lt;p&gt;4. </w:t>
      </w:r>
      <w:r>
        <w:rPr>
          <w:sz w:val="32"/>
          <w:szCs w:val="32"/>
        </w:rPr>
        <w:t>奶香味与专注力</w:t>
      </w:r>
      <w:r>
        <w:rPr>
          <w:sz w:val="32"/>
          <w:szCs w:val="32"/>
        </w:rPr>
        <w:t>&lt;/p&gt;&lt;p&gt;&lt;img src="/static-img/gau9pBuZ2D3mHXvjbK3WKsAaBBzzpdxPnIm9ctRMJL8CmgxF7fBeQ29908A8M0DDBSVeFc3G_5v4M3xDTammx5q3gjsHOPVaKQhLfSu4cKn8qjbL0Xpbz5COVPCb24OZgWEGWErM7jWvDnhY5Ipw1klloaZZL6thSblu-ZGjHWsXcT1DZvn-McREOzJPqUZTnMOtgHHR2XiaY-6SM6daLRruNlnpR0MpmoxMETQEYm0.jpg"&gt;&lt;/p&gt;&lt;p&gt;</w:t>
      </w:r>
      <w:r>
        <w:rPr>
          <w:sz w:val="32"/>
          <w:szCs w:val="32"/>
        </w:rPr>
        <w:t xml:space="preserve">当我观察我的妹 </w:t>
      </w:r>
      <w:r>
        <w:rPr>
          <w:sz w:val="32"/>
          <w:szCs w:val="32"/>
        </w:rPr>
        <w:t xml:space="preserve">sister </w:t>
      </w:r>
      <w:r>
        <w:rPr>
          <w:sz w:val="32"/>
          <w:szCs w:val="32"/>
        </w:rPr>
        <w:t>的行为时，我注意到她在喝完牛奶之后能集中精力做事情得更久。这让我想起了一些关于血清素释放机制的问题。在处理复杂任务时，我们的大脑会产生更多血清素，从而帮助我们保持专注性。如果提到的这类饮料能够增强这种效果，那么就可能解释了为什么它们被认为是智力的助推器。</w:t>
      </w:r>
      <w:r>
        <w:rPr>
          <w:sz w:val="32"/>
          <w:szCs w:val="32"/>
        </w:rPr>
        <w:t xml:space="preserve">&lt;/p&gt;&lt;p&gt;5. </w:t>
      </w:r>
      <w:r>
        <w:rPr>
          <w:sz w:val="32"/>
          <w:szCs w:val="32"/>
        </w:rPr>
        <w:t>研究支持：营养成分对认知影响</w:t>
      </w:r>
      <w:r>
        <w:rPr>
          <w:sz w:val="32"/>
          <w:szCs w:val="32"/>
        </w:rPr>
        <w:t>&lt;/p&gt;&lt;p&gt;</w:t>
      </w:r>
      <w:r>
        <w:rPr>
          <w:sz w:val="32"/>
          <w:szCs w:val="32"/>
        </w:rPr>
        <w:t>许多研究已经证实了饮食中的特定成分对于改善认知功能具有积极作用。例如，一项由美国哈佛大学进行的一项研究显示，每天摄入高质量蛋白质的人比那些摄入较低质量蛋白质的人，更可能拥有更好的记忆力。此外，还有一些研究指出，补充</w:t>
      </w:r>
      <w:r>
        <w:rPr>
          <w:sz w:val="32"/>
          <w:szCs w:val="32"/>
        </w:rPr>
        <w:t>Omega-3</w:t>
      </w:r>
      <w:r>
        <w:rPr>
          <w:sz w:val="32"/>
          <w:szCs w:val="32"/>
        </w:rPr>
        <w:t>油脂也能够显著提高记忆力测试结果。</w:t>
      </w:r>
      <w:r>
        <w:rPr>
          <w:sz w:val="32"/>
          <w:szCs w:val="32"/>
        </w:rPr>
        <w:t xml:space="preserve">&lt;/p&gt;&lt;p&gt;6. </w:t>
      </w:r>
      <w:r>
        <w:rPr>
          <w:sz w:val="32"/>
          <w:szCs w:val="32"/>
        </w:rPr>
        <w:t>结论：营养构建智慧之城堡</w:t>
      </w:r>
      <w:r>
        <w:rPr>
          <w:sz w:val="32"/>
          <w:szCs w:val="32"/>
        </w:rPr>
        <w:t>&lt;/p&gt;&lt;p&gt;</w:t>
      </w:r>
      <w:r>
        <w:rPr>
          <w:sz w:val="32"/>
          <w:szCs w:val="32"/>
        </w:rPr>
        <w:t>通过以上几点分析，我们可以得出结论，即确保我们的饮食包含足够量的必要营养品对于维护和增强我们的认知能力至关重要。而对于像我这样的小家庭来说，要认识到这一点并将其融入日常生活中，便是为孩子们提供最好的教育环境的一部分。不过，让我们不要忘记，无论何种方式，只要真诚地去爱护他们，他们便能成为真正成功的人才。</w:t>
      </w:r>
      <w:r>
        <w:rPr>
          <w:sz w:val="32"/>
          <w:szCs w:val="32"/>
        </w:rPr>
        <w:t>&lt;/p&gt;&lt;p&gt;&lt;a href = "/doc/561889-</w:t>
      </w:r>
      <w:r>
        <w:rPr>
          <w:sz w:val="32"/>
          <w:szCs w:val="32"/>
        </w:rPr>
        <w:t>智慧之源揭秘我的妹妹如何依赖牛奶提升</w:t>
      </w:r>
      <w:r>
        <w:rPr>
          <w:sz w:val="32"/>
          <w:szCs w:val="32"/>
        </w:rPr>
        <w:t>IQ.doc" rel="alternate" download="561889-</w:t>
      </w:r>
      <w:r>
        <w:rPr>
          <w:sz w:val="32"/>
          <w:szCs w:val="32"/>
        </w:rPr>
        <w:t>智慧之源揭秘我的妹妹如何依赖牛奶提升</w:t>
      </w:r>
      <w:r>
        <w:rPr>
          <w:sz w:val="32"/>
          <w:szCs w:val="32"/>
        </w:rPr>
        <w:t>IQ.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