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解锁那片神秘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秋日的清晨，阳光透过树梢，洒在了我们小小的心头。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是一个特殊的日子，对于每一位成长于蚂蚁庄园的小伙伴来说，它代表着梦想与希望的交汇点。在这个特别的日子里，我们迎来了答案——那片神秘土地上的秘密。</w:t>
      </w:r>
      <w:r>
        <w:rPr>
          <w:sz w:val="32"/>
          <w:szCs w:val="32"/>
        </w:rPr>
        <w:t>&lt;/p&gt;&lt;p&gt;&lt;img src="/static-img/T5q6qqtf903C0jONIv-8rEYf8okOVXdUf_IwXi39n0JOqMC2WwD0i6igULkHQr2q.jpg"&gt;&lt;/p&gt;&lt;p&gt;</w:t>
      </w:r>
      <w:r>
        <w:rPr>
          <w:sz w:val="32"/>
          <w:szCs w:val="32"/>
        </w:rPr>
        <w:t>解锁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起步，一群好奇心旺盛的小朋友们聚集在教室前方的大石阶上。老师手中握着一张羊皮纸，上面绘满了谜题和线索，这是通往那片神秘土地的钥匙。而今天，我们要找到的，就是这份钥匙中的最后一个部分——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。</w:t>
      </w:r>
      <w:r>
        <w:rPr>
          <w:sz w:val="32"/>
          <w:szCs w:val="32"/>
        </w:rPr>
        <w:t>&lt;/p&gt;&lt;p&gt;&lt;img src="/static-img/YS_m8yxL5rtaaCs8J0gATEYf8okOVXdUf_IwXi39n0ICaI8dtQQTuUWMOlcR3H6BsoQdEqGZMMstONWcJUEHtQ.jpg"&gt;&lt;/p&gt;&lt;p&gt;</w:t>
      </w:r>
      <w:r>
        <w:rPr>
          <w:sz w:val="32"/>
          <w:szCs w:val="32"/>
        </w:rPr>
        <w:t>孩子们围坐在老师周围，眼睛闪烁着期待，他们知道，这个答案将揭开他们多年来探寻的一个谜团。老师缓缓地打开羊皮纸，那上面的文字似乎随风飘动，每个字都仿佛带有无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足迹</w:t>
      </w:r>
      <w:r>
        <w:rPr>
          <w:sz w:val="32"/>
          <w:szCs w:val="32"/>
        </w:rPr>
        <w:t>&lt;/p&gt;&lt;p&gt;&lt;img src="/static-img/3dQe6Xp_i2dxeCLzupIkQEYf8okOVXdUf_IwXi39n0ICaI8dtQQTuUWMOlcR3H6BsoQdEqGZMMstONWcJUEHtQ.jpg"&gt;&lt;/p&gt;&lt;p&gt;</w:t>
      </w:r>
      <w:r>
        <w:rPr>
          <w:sz w:val="32"/>
          <w:szCs w:val="32"/>
        </w:rPr>
        <w:t>走进森林，小朋友们紧跟老师脚步，不时地停下来细看那些被时间磨损的树干和岩石。一条古老的小道引领他们穿越茂密的地毯，最终到达了一处隐蔽的地方。这是一个被自然遗忘的地方，但这里却藏着历史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环顾四周，发现了一块刻满数字和符号的小石碑，那正是指向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”方向的一根线索。它们开始排查周围环境，看哪些地方符合这些数字对应的情景，最终，在一棵巨大的橡树下，他们找到了一本隐藏书页。</w:t>
      </w:r>
      <w:r>
        <w:rPr>
          <w:sz w:val="32"/>
          <w:szCs w:val="32"/>
        </w:rPr>
        <w:t>&lt;/p&gt;&lt;p&gt;&lt;img src="/static-img/Wyw0Wcs_iizdyNF9_04SDkYf8okOVXdUf_IwXi39n0ICaI8dtQQTuUWMOlcR3H6BsoQdEqGZMMstONWcJUEHtQ.jpg"&gt;&lt;/p&gt;&lt;p&gt;</w:t>
      </w:r>
      <w:r>
        <w:rPr>
          <w:sz w:val="32"/>
          <w:szCs w:val="32"/>
        </w:rPr>
        <w:t>书页上记载着：“当阳光照射至最亮之时，当夜幕降临之际，当春雨滋润大地之前，当冬雪覆盖山峦之后，你会发现真正意义上的‘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’。”这句话让孩子们思考起来，他们意识到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”的含义不仅仅是一天，更是一种精神，一种信念，一种对未来充满期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回忆</w:t>
      </w:r>
      <w:r>
        <w:rPr>
          <w:sz w:val="32"/>
          <w:szCs w:val="32"/>
        </w:rPr>
        <w:t>&lt;/p&gt;&lt;p&gt;&lt;img src="/static-img/DPHDlH50PZozPZpr3eWgf0Yf8okOVXdUf_IwXi39n0ICaI8dtQQTuUWMOlcR3H6BsoQdEqGZMMstONWcJUEHtQ.jpg"&gt;&lt;/p&gt;&lt;p&gt;</w:t>
      </w:r>
      <w:r>
        <w:rPr>
          <w:sz w:val="32"/>
          <w:szCs w:val="32"/>
        </w:rPr>
        <w:t>回到学校后，小朋友们纷纷记录下自己对于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”这一概念所感受到的东西：它象征着新生的开始，也预示着新的挑战；它代表了过去累积而来的知识，也激励我们继续前行；它唤醒我们的内心力量，让我们勇敢面对未知，而不是畏惧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小朋友们学会了如何用智慧去解读生活，用勇气去探索未知，用耐心去理解世界。这样的经历，将成为他们人生旅途中宝贵的一课，无论何时何地，都能提醒他们保持好奇心、坚持梦想，并且不断追求真理和美好的人生答卷——即使是在那片神秘土地上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一起探险，从简单的问题出发，最终揭开了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的迷雾。在这个过程中，我们学习到了更多关于生活、友情、勇气以及坚持不懈精神的事物。如果说这是一个故事，那么它就是我们共同编织的一个传奇。而对于每一个人来说，只要你愿意去寻找，那么就在你的生命旅程中，无论何时，都有一扇门等待你推开，让你进入属于自己的神奇世界。</w:t>
      </w:r>
      <w:r>
        <w:rPr>
          <w:sz w:val="32"/>
          <w:szCs w:val="32"/>
        </w:rPr>
        <w:t>&lt;/p&gt;&lt;p&gt;&lt;a href = "/doc/561867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锁那片神秘的土地</w:t>
      </w:r>
      <w:r>
        <w:rPr>
          <w:sz w:val="32"/>
          <w:szCs w:val="32"/>
        </w:rPr>
        <w:t>.doc" rel="alternate" download="561867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锁那片神秘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