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上流行的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作为一款以轻松幽默为主的网络小说，它迅速在互联网上引起了广泛的关注和讨论。以下是对这款小说的一些关键点进行详细分析。</w:t>
      </w:r>
      <w:r>
        <w:rPr>
          <w:sz w:val="32"/>
          <w:szCs w:val="32"/>
        </w:rPr>
        <w:t>&lt;/p&gt;&lt;p&gt;&lt;img src="/static-img/m9TKJhLQAgloMhIOXyrgFJuDQlu4olrCFNLz2Q7ZybGgSzjBbPXRYXl3zdLbDiGp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讲述了一位普通大学生李明，他意外获得了一本神秘的“笑忘书”，这本书能够让读者在阅读时产生极强的情绪共鸣，让人不自觉地爆发出大笑。随着故事的发展，这本神秘的“笑忘书”逐渐揭开了其背后的秘密，以及它如何影响周围人的生活和情感世界。</w:t>
      </w:r>
      <w:r>
        <w:rPr>
          <w:sz w:val="32"/>
          <w:szCs w:val="32"/>
        </w:rPr>
        <w:t>&lt;/p&gt;&lt;p&gt;&lt;img src="/static-img/5qr236Df0fQv5MFHIT-7VpuDQlu4olrCFNLz2Q7ZybGIv6XVEZ8U7MIS5WDYUvKd5f1qUrgFtjXGVr6XKduAz23eVXNKfzOIk5fw7kRo2yUJ1PP8Jh_dwcUwOrV8EN4L1jANcCTUqnQoOU86fIRQzD1-nGpZaWwKFs-z9FAns-hscB96pvAgFGQBiDWrThRO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这个人物，在最初看起来只是一个平凡无奇的人物，但随着故事深入，我们发现他内心隐藏着复杂的情感，特别是在遇到困难时，他总是能找到适合自己的解决方法。这一点让读者对于他的成长过程产生了浓厚兴趣，并且也让他们更加期待他将来会发生什么样的变化。</w:t>
      </w:r>
      <w:r>
        <w:rPr>
          <w:sz w:val="32"/>
          <w:szCs w:val="32"/>
        </w:rPr>
        <w:t>&lt;/p&gt;&lt;p&gt;&lt;img src="/static-img/nL83fpF8GdKU494M16DrSZuDQlu4olrCFNLz2Q7ZybGIv6XVEZ8U7MIS5WDYUvKd5f1qUrgFtjXGVr6XKduAz23eVXNKfzOIk5fw7kRo2yUJ1PP8Jh_dwcUwOrV8EN4L1jANcCTUqnQoOU86fIRQzD1-nGpZaWwKFs-z9FAns-hscB96pvAgFGQBiDWrThRO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线条由轻松幽默向严肃深刻转变，这种从不急于求成、自然而然地展现出的剧情推进，使得每一段章节都充满吸引力。而且，每个角色都有其独特性格，他们之间错综复杂的情感纠葛，为整部作品增添了丰富多彩的人物关系和冲突场景。</w:t>
      </w:r>
      <w:r>
        <w:rPr>
          <w:sz w:val="32"/>
          <w:szCs w:val="32"/>
        </w:rPr>
        <w:t>&lt;/p&gt;&lt;p&gt;&lt;img src="/static-img/06Vo6fgiWnZuTwaTZc2H5puDQlu4olrCFNLz2Q7ZybGIv6XVEZ8U7MIS5WDYUvKd5f1qUrgFtjXGVr6XKduAz23eVXNKfzOIk5fw7kRo2yUJ1PP8Jh_dwcUwOrV8EN4L1jANcCTUqnQoOU86fIRQzD1-nGpZaWwKFs-z9FAns-hscB96pvAgFGQBiDWrThRO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笑忘书》是一部网络文学，但它探讨的问题却很贴近现代人：我们如何面对生活中的压力与挑战？如何保持积极的心态？通过李明不断尝试利用“笑忘书”的力量来改善自己的生活状态，我们可以体会到一种超越日常烦恼、寻找内心平静的手法，这种精神上的启示，对于很多追捧此类作品的人来说，是非常有价值的。</w:t>
      </w:r>
      <w:r>
        <w:rPr>
          <w:sz w:val="32"/>
          <w:szCs w:val="32"/>
        </w:rPr>
        <w:t>&lt;/p&gt;&lt;p&gt;&lt;img src="/static-img/aVO1EU-pAk5_ohElWLkznJuDQlu4olrCFNLz2Q7ZybGIv6XVEZ8U7MIS5WDYUvKd5f1qUrgFtjXGVr6XKduAz23eVXNKfzOIk5fw7kRo2yUJ1PP8Jh_dwcUwOrV8EN4L1jANcCTUqnQoOU86fIRQzD1-nGpZaWwKFs-z9FAns-hscB96pvAgFGQBiDWrThRO.jpg"&gt;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笑忘书》在新浪平台上拥有大量粉丝群体，读者的反馈也是十分积极的。许多粉丝表示，在阅读过程中，不仅感到快乐，还学会了从不同的角度去看待问题，有些甚至称之为是一次心灵的小旅行。此外，也有一些评论指出，该作中某些情节或许有些过于荒谬，但是这种荒诞往往正是它吸引人的地方，因为它们带给人们不可预测性的惊喜和娱乐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中国国内取得巨大的成功，《笑忘書》还被翻译成多种语言，在全球范围内传播开来。这表明，无论文化背景如何不同，都有人能够理解并欣赏这种类型的小说，其跨文化传播能力堪称典范。在这样的情况下，“笑</w:t>
      </w:r>
      <w:r>
        <w:rPr>
          <w:sz w:val="32"/>
          <w:szCs w:val="32"/>
        </w:rPr>
        <w:t>Forget book txt on Sina”</w:t>
      </w:r>
      <w:r>
        <w:rPr>
          <w:sz w:val="32"/>
          <w:szCs w:val="32"/>
        </w:rPr>
        <w:t>成为了一种新的文化现象，被更多年轻人所接受并热烈讨论。</w:t>
      </w:r>
      <w:r>
        <w:rPr>
          <w:sz w:val="32"/>
          <w:szCs w:val="32"/>
        </w:rPr>
        <w:t>&lt;/p&gt;&lt;p&gt;&lt;a href = "/doc/561812-</w:t>
      </w:r>
      <w:r>
        <w:rPr>
          <w:sz w:val="32"/>
          <w:szCs w:val="32"/>
        </w:rPr>
        <w:t>新浪网上流行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561812-</w:t>
      </w:r>
      <w:r>
        <w:rPr>
          <w:sz w:val="32"/>
          <w:szCs w:val="32"/>
        </w:rPr>
        <w:t>新浪网上流行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