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真人秀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剧果冻传媒我的妹妹？</w:t>
      </w:r>
      <w:r>
        <w:rPr>
          <w:sz w:val="32"/>
          <w:szCs w:val="32"/>
        </w:rPr>
        <w:t>&lt;/p&gt;&lt;p&gt;&lt;img src="/static-img/i7utvwDyUmj5WLmTyFfteSlCmOU2FTOd3INz-HXXB2WsSeQUz0L7m4BrChEwqy90.png"&gt;&lt;/p&gt;&lt;p&gt;</w:t>
      </w:r>
      <w:r>
        <w:rPr>
          <w:sz w:val="32"/>
          <w:szCs w:val="32"/>
        </w:rPr>
        <w:t>麻豆剧果冻传媒的《我的妹妹》是一档深受观众喜爱的真人秀节目，它聚焦于探索家庭与亲情之间复杂而多面的关系。这个节目通过独特的手法，让参与者们在亲密的环境中相互了解，共同成长，最终找到彼此间真正意义上的“姐妹”。</w:t>
      </w:r>
      <w:r>
        <w:rPr>
          <w:sz w:val="32"/>
          <w:szCs w:val="32"/>
        </w:rPr>
        <w:t>&lt;/p&gt;&lt;p&gt;</w:t>
      </w:r>
      <w:r>
        <w:rPr>
          <w:sz w:val="32"/>
          <w:szCs w:val="32"/>
        </w:rPr>
        <w:t>为什么选择了这个主题？</w:t>
      </w:r>
      <w:r>
        <w:rPr>
          <w:sz w:val="32"/>
          <w:szCs w:val="32"/>
        </w:rPr>
        <w:t>&lt;/p&gt;&lt;p&gt;&lt;img src="/static-img/DMaM0ws99GVPmufegCLbKylCmOU2FTOd3INz-HXXB2WE7pns0cI80wpzCuMd_Xl7jpwn5OHVGyD9dvhKsCeByIS5ATTMX6htBZRUf4H5d7UpxPajgn8_PWZk_VrCMklTvwG_UWa24yhRX-4lE2kA_2SW1dbMjiurpaTeiYINF4gWzNAxoD7upnJONZ93w_SBSU0bAaiBJa6uIyxmH4iCJYTvK44W9Rl3WRt-Fn3jY6Sahfs2uoTo8h5cASSBXGpI.png"&gt;&lt;/p&gt;&lt;p&gt;</w:t>
      </w:r>
      <w:r>
        <w:rPr>
          <w:sz w:val="32"/>
          <w:szCs w:val="32"/>
        </w:rPr>
        <w:t>制作团队为了让这档节目更具吸引力，他们选择了一个非常具有共鸣性的话题——家庭与亲情。在我们的生活中，无论我们走到哪里，家总是那片温暖而坚固的地基。而《我的妹妹》正是希望通过这一话题，触动每个人的内心，让大家重新思考和感受亲情的重要性。</w:t>
      </w:r>
      <w:r>
        <w:rPr>
          <w:sz w:val="32"/>
          <w:szCs w:val="32"/>
        </w:rPr>
        <w:t>&lt;/p&gt;&lt;p&gt;</w:t>
      </w:r>
      <w:r>
        <w:rPr>
          <w:sz w:val="32"/>
          <w:szCs w:val="32"/>
        </w:rPr>
        <w:t>如何制作这样的节目？</w:t>
      </w:r>
      <w:r>
        <w:rPr>
          <w:sz w:val="32"/>
          <w:szCs w:val="32"/>
        </w:rPr>
        <w:t>&lt;/p&gt;&lt;p&gt;&lt;img src="/static-img/VI8hhagrEEAjsS1CcUsnwilCmOU2FTOd3INz-HXXB2WE7pns0cI80wpzCuMd_Xl7jpwn5OHVGyD9dvhKsCeByIS5ATTMX6htBZRUf4H5d7UpxPajgn8_PWZk_VrCMklTvwG_UWa24yhRX-4lE2kA_2SW1dbMjiurpaTeiYINF4gWzNAxoD7upnJONZ93w_SBSU0bAaiBJa6uIyxmH4iCJYTvK44W9Rl3WRt-Fn3jY6Sahfs2uoTo8h5cASSBXGpI.png"&gt;&lt;/p&gt;&lt;p&gt;</w:t>
      </w:r>
      <w:r>
        <w:rPr>
          <w:sz w:val="32"/>
          <w:szCs w:val="32"/>
        </w:rPr>
        <w:t>制作团队采用了一种创新的方式来录制这档节目的，每一位参赛者都被分配到了不同的“家庭”中，这些家庭由其他参赛者组成，而这些成员可能来自不同的地方，有着不同的背景和经历。他们需要在短时间内建立起彼此间紧密的情感联系，并一起完成各种挑战和任务。</w:t>
      </w:r>
      <w:r>
        <w:rPr>
          <w:sz w:val="32"/>
          <w:szCs w:val="32"/>
        </w:rPr>
        <w:t>&lt;/p&gt;&lt;p&gt;</w:t>
      </w:r>
      <w:r>
        <w:rPr>
          <w:sz w:val="32"/>
          <w:szCs w:val="32"/>
        </w:rPr>
        <w:t>节目的内容是什么样的？</w:t>
      </w:r>
      <w:r>
        <w:rPr>
          <w:sz w:val="32"/>
          <w:szCs w:val="32"/>
        </w:rPr>
        <w:t>&lt;/p&gt;&lt;p&gt;&lt;img src="/static-img/LYsVbiZCnv2YR0nSQqkKfClCmOU2FTOd3INz-HXXB2WE7pns0cI80wpzCuMd_Xl7jpwn5OHVGyD9dvhKsCeByIS5ATTMX6htBZRUf4H5d7UpxPajgn8_PWZk_VrCMklTvwG_UWa24yhRX-4lE2kA_2SW1dbMjiurpaTeiYINF4gWzNAxoD7upnJONZ93w_SBSU0bAaiBJa6uIyxmH4iCJYTvK44W9Rl3WRt-Fn3jY6Sahfs2uoTo8h5cASSBXGpI.jpg"&gt;&lt;/p&gt;&lt;p&gt;</w:t>
      </w:r>
      <w:r>
        <w:rPr>
          <w:sz w:val="32"/>
          <w:szCs w:val="32"/>
        </w:rPr>
        <w:t>《我的妹妹》的内容丰富多彩，从轻松愉快的小游戏到深刻有趣的心灵对话，再到激烈有力的任务竞争，每一集都充满了惊喜。每一次任务都是为了测试参与者的沟通能力、团队合作精神以及对他人的理解和尊重。这不仅让观众看得津津有味，更能够从中汲取许多宝贵的人生经验。</w:t>
      </w:r>
      <w:r>
        <w:rPr>
          <w:sz w:val="32"/>
          <w:szCs w:val="32"/>
        </w:rPr>
        <w:t>&lt;/p&gt;&lt;p&gt;</w:t>
      </w:r>
      <w:r>
        <w:rPr>
          <w:sz w:val="32"/>
          <w:szCs w:val="32"/>
        </w:rPr>
        <w:t>参加该节目的条件是什么？</w:t>
      </w:r>
      <w:r>
        <w:rPr>
          <w:sz w:val="32"/>
          <w:szCs w:val="32"/>
        </w:rPr>
        <w:t>&lt;/p&gt;&lt;p&gt;&lt;img src="/static-img/4GOd6pGqVeJvTKlJumC4QilCmOU2FTOd3INz-HXXB2WE7pns0cI80wpzCuMd_Xl7jpwn5OHVGyD9dvhKsCeByIS5ATTMX6htBZRUf4H5d7UpxPajgn8_PWZk_VrCMklTvwG_UWa24yhRX-4lE2kA_2SW1dbMjiurpaTeiYINF4gWzNAxoD7upnJONZ93w_SBSU0bAaiBJa6uIyxmH4iCJYTvK44W9Rl3WRt-Fn3jY6Sahfs2uoTo8h5cASSBXGpI.jpg"&gt;&lt;/p&gt;&lt;p&gt;</w:t>
      </w:r>
      <w:r>
        <w:rPr>
          <w:sz w:val="32"/>
          <w:szCs w:val="32"/>
        </w:rPr>
        <w:t>想要成为《我的妹妹》的选手，不仅要有强大的意志力，还要愿意面对自己的弱点并勇于改进。同时，因为这个项目强调的是亲情，所以参加者还需要有一颗愿意去关怀、支持他人的心。如果你认为自己拥有以上所有品质，那么你就是适合加入这个项目的候选人。</w:t>
      </w:r>
      <w:r>
        <w:rPr>
          <w:sz w:val="32"/>
          <w:szCs w:val="32"/>
        </w:rPr>
        <w:t>&lt;/p&gt;&lt;p&gt;</w:t>
      </w:r>
      <w:r>
        <w:rPr>
          <w:sz w:val="32"/>
          <w:szCs w:val="32"/>
        </w:rPr>
        <w:t>这个节目的影响如何？</w:t>
      </w:r>
      <w:r>
        <w:rPr>
          <w:sz w:val="32"/>
          <w:szCs w:val="32"/>
        </w:rPr>
        <w:t>&lt;/p&gt;&lt;p&gt;</w:t>
      </w:r>
      <w:r>
        <w:rPr>
          <w:sz w:val="32"/>
          <w:szCs w:val="32"/>
        </w:rPr>
        <w:t>自从播出以来，《我的</w:t>
      </w:r>
      <w:r>
        <w:rPr>
          <w:sz w:val="32"/>
          <w:szCs w:val="32"/>
        </w:rPr>
        <w:t>iece</w:t>
      </w:r>
      <w:r>
        <w:rPr>
          <w:sz w:val="32"/>
          <w:szCs w:val="32"/>
        </w:rPr>
        <w:t>》就收获了大量积极反馈。大部分观众表示通过观看这个节目，他们学会了更加珍惜身边的人，也更加懂得如何去维护好自己的社交网络。此外，这个项目也为那些渴望改变自己生活状态或寻找新机遇的人提供了一次难得的机会，让他们在公众眼前展现自我，同时也能获得职业发展上的帮助。</w:t>
      </w:r>
      <w:r>
        <w:rPr>
          <w:sz w:val="32"/>
          <w:szCs w:val="32"/>
        </w:rPr>
        <w:t>&lt;/p&gt;&lt;p&gt;&lt;a href = "/doc/561582-</w:t>
      </w:r>
      <w:r>
        <w:rPr>
          <w:sz w:val="32"/>
          <w:szCs w:val="32"/>
        </w:rPr>
        <w:t>麻豆剧果冻传媒我的妹妹真人秀节目</w:t>
      </w:r>
      <w:r>
        <w:rPr>
          <w:sz w:val="32"/>
          <w:szCs w:val="32"/>
        </w:rPr>
        <w:t>.doc" rel="alternate" download="561582-</w:t>
      </w:r>
      <w:r>
        <w:rPr>
          <w:sz w:val="32"/>
          <w:szCs w:val="32"/>
        </w:rPr>
        <w:t>麻豆剧果冻传媒我的妹妹真人秀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