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中国古代传统邮差系统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久的历史长河中，中国古代建立了一种独特而高效的通信系统——折花逢驿使。这种系统不仅体现了当时科技水平和管理能力，更是文化交流和信息传递的一种重要方式。</w:t>
      </w:r>
      <w:r>
        <w:rPr>
          <w:sz w:val="32"/>
          <w:szCs w:val="32"/>
        </w:rPr>
        <w:t>&lt;/p&gt;&lt;p&gt;&lt;img src="/static-img/qT28Bu8uzWsFLcgJZnKQP5ByxC4hI87icFvLkNnVmTvcWbLE7T_ILKc0VztLqncc.jpg"&gt;&lt;/p&gt;&lt;p&gt;</w:t>
      </w:r>
      <w:r>
        <w:rPr>
          <w:sz w:val="32"/>
          <w:szCs w:val="32"/>
        </w:rPr>
        <w:t>创立背景与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花逢驿使起源于唐宋时期，当时为了应对日益增长的人口和行政区域扩大，需要一种能够快速、准确地传递官方命令、信件等文件的手段。它依赖于一系列预先设定的路线，以及沿途各站点之间协同工作，以确保消息能迅速到达目的地。</w:t>
      </w:r>
      <w:r>
        <w:rPr>
          <w:sz w:val="32"/>
          <w:szCs w:val="32"/>
        </w:rPr>
        <w:t>&lt;/p&gt;&lt;p&gt;&lt;img src="/static-img/4V5_A1aRmjOwiPNOdfCAEJ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>运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角度来看，折花逢驿使可以视为一种早期的“快递服务”。每位邮差（或称“骑士”）都要按照既定的时间表行驶，同时使用特殊符号如“折纸”作为标志，以区分不同级别的信件。此外，他们还需携带一定数量的小额银币用于支付路上的费用，并且有严格的加班补贴制度以激励他们在恶劣天气下也能坚持工作。</w:t>
      </w:r>
      <w:r>
        <w:rPr>
          <w:sz w:val="32"/>
          <w:szCs w:val="32"/>
        </w:rPr>
        <w:t>&lt;/p&gt;&lt;p&gt;&lt;img src="/static-img/bjaDh5cVEDS8nOdoxxcVB5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信息安全，一旦收到指令或信件，邮差们必须在规定时间内完成任务。同时，每个节点都有详细记录，以便追踪消息流向。如果出现问题，如丢失或延误，都可能导致严重后果，因此整个体系要求高度规范化运行。</w:t>
      </w:r>
      <w:r>
        <w:rPr>
          <w:sz w:val="32"/>
          <w:szCs w:val="32"/>
        </w:rPr>
        <w:t>&lt;/p&gt;&lt;p&gt;&lt;img src="/static-img/e-3b0fhOXsaF0HgsuoAfo5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>技术创新与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项技术并非没有创新之处。在用纸制作标志方面，它采用了复杂而精巧的手工艺，将不同的颜色和图案进行编码，从而提高了识别率。而实际运作中，它不仅仅局限于政府间，而广泛应用于商业贸易、学术交流等领域，为社会发展做出了巨大的贡献。</w:t>
      </w:r>
      <w:r>
        <w:rPr>
          <w:sz w:val="32"/>
          <w:szCs w:val="32"/>
        </w:rPr>
        <w:t>&lt;/p&gt;&lt;p&gt;&lt;img src="/static-img/KiQrg8XOThLaZ45peGF9Yp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>文化意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通信方式也成为了文学作品中的常见元素，如《水浒传》中的张清、呼延灼就是通过这样的方式发送命令。在民间故事中，它被赋予了神秘色彩，被誉为天上地下最快捷的情报通道。这反映出人们对于这种高效沟通手段赞赏之情，也说明其深入人心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望这段历史，不禁感慨那些早期通信工作者所展现出的顽强意志和卓越智慧。然而，与此同时，我们也意识到了现代通信技术如何超越过去，让我们的生活更加便捷。但我们不能忽视的是，无论时代如何变迁，对数据安全、高效沟通这一需求始终存在着，即便是在数字化的大潮面前，也需要不断探索新的解决方案来满足这些基本需求。</w:t>
      </w:r>
      <w:r>
        <w:rPr>
          <w:sz w:val="32"/>
          <w:szCs w:val="32"/>
        </w:rPr>
        <w:t>&lt;/p&gt;&lt;p&gt;&lt;a href = "/doc/561555-</w:t>
      </w:r>
      <w:r>
        <w:rPr>
          <w:sz w:val="32"/>
          <w:szCs w:val="32"/>
        </w:rPr>
        <w:t>折花逢驿使中国古代传统邮差系统的艺术与智慧</w:t>
      </w:r>
      <w:r>
        <w:rPr>
          <w:sz w:val="32"/>
          <w:szCs w:val="32"/>
        </w:rPr>
        <w:t>.doc" rel="alternate" download="561555-</w:t>
      </w:r>
      <w:r>
        <w:rPr>
          <w:sz w:val="32"/>
          <w:szCs w:val="32"/>
        </w:rPr>
        <w:t>折花逢驿使中国古代传统邮差系统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