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路向西观看</w:t>
      </w:r>
      <w:r>
        <w:rPr>
          <w:sz w:val="48"/>
          <w:szCs w:val="48"/>
        </w:rPr>
        <w:t>118</w:t>
      </w:r>
      <w:r>
        <w:rPr>
          <w:sz w:val="48"/>
          <w:szCs w:val="48"/>
        </w:rPr>
        <w:t>分钟我的遥望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遥望西方的那一天，我决定做了一个不寻常的事情——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。这个决定源于我内心深处对未知的渴望和对美好的憧憬。我想要知道，何为远方，那片被阳光染色的无限广阔。</w:t>
      </w:r>
      <w:r>
        <w:rPr>
          <w:sz w:val="32"/>
          <w:szCs w:val="32"/>
        </w:rPr>
        <w:t>&lt;/p&gt;&lt;p&gt;&lt;img src="/static-img/h4BtwY_q672quTW9HZxYcbzblga_pDq0uzMBVn151JuDtpt3aKTpyNETTtmaaCky.jpg"&gt;&lt;/p&gt;&lt;p&gt;</w:t>
      </w:r>
      <w:r>
        <w:rPr>
          <w:sz w:val="32"/>
          <w:szCs w:val="32"/>
        </w:rPr>
        <w:t>清晨，我坐在窗边，目光投向那片空旷的大海。一切都是静谧的，只有偶尔会有几只海鸥在空中盘旋，它们仿佛是这片宁静世界中的唯一动态。我的目光紧随着大海，一路向西看去，就像是在追逐那些遥不可及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每一次呼吸都伴随着一种期待。我开始想象，在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之后，我将看到什么？是不是会有一座壮丽的山脉出现，是不是会有更多奇异生物出现在视线之中？</w:t>
      </w:r>
      <w:r>
        <w:rPr>
          <w:sz w:val="32"/>
          <w:szCs w:val="32"/>
        </w:rPr>
        <w:t>&lt;/p&gt;&lt;p&gt;&lt;img src="/static-img/3_NdogKjH5OWZEnAbIVVvLzblga_pDq0uzMBVn151JuVAWhE6jOrC5QcTJZhRojuILwZo5m8q3snXXLWPy7uLg.jpg"&gt;&lt;/p&gt;&lt;p&gt;</w:t>
      </w:r>
      <w:r>
        <w:rPr>
          <w:sz w:val="32"/>
          <w:szCs w:val="32"/>
        </w:rPr>
        <w:t>每当我觉得疲惫时，都想放弃，但我的双眼却始终坚持着，因为它们似乎已经变得习惯了这种独特的体验。日落前的最后一刻，我感觉到了前所未有的寂静。这是一个充满希望和挑战的时候，也许就在这个瞬间，未来就要揭开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太阳完全沉没在水底，大海也跟随它一起消失在地平线下时，我意识到，这一切不过是一场幻觉。但愿这段经历能够激发你内心深处的一份探索欲，让你也不妨试试看，一路向东、南、北或东北，看看你的故事又能发生些什么吧。在这个不断变化的地球上，没有任何东西是固定的，不管你走多远，都总有新的风景等待着你的发现。</w:t>
      </w:r>
      <w:r>
        <w:rPr>
          <w:sz w:val="32"/>
          <w:szCs w:val="32"/>
        </w:rPr>
        <w:t>&lt;/p&gt;&lt;p&gt;&lt;img src="/static-img/eEyX0zGdwts3aoN7toTyDbzblga_pDq0uzMBVn151JuVAWhE6jOrC5QcTJZhRojuILwZo5m8q3snXXLWPy7uLg.jpg"&gt;&lt;/p&gt;&lt;p&gt;&lt;a href = "/doc/561497-</w:t>
      </w:r>
      <w:r>
        <w:rPr>
          <w:sz w:val="32"/>
          <w:szCs w:val="32"/>
        </w:rPr>
        <w:t>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我的遥望之旅</w:t>
      </w:r>
      <w:r>
        <w:rPr>
          <w:sz w:val="32"/>
          <w:szCs w:val="32"/>
        </w:rPr>
        <w:t>.doc" rel="alternate" download="561497-</w:t>
      </w:r>
      <w:r>
        <w:rPr>
          <w:sz w:val="32"/>
          <w:szCs w:val="32"/>
        </w:rPr>
        <w:t>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我的遥望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