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夏日暖阳的温柔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旅行的开始：骄阳伴我</w:t>
      </w:r>
      <w:r>
        <w:rPr>
          <w:sz w:val="32"/>
          <w:szCs w:val="32"/>
        </w:rPr>
        <w:t>&lt;/p&gt;&lt;p&gt;&lt;img src="/static-img/pkYxSKhLzXhqrCZwYyuKr8IJD4yAQzQV7q1WymfGRoFPeuzkrw1cXU17XF922J0z.jpg"&gt;&lt;/p&gt;&lt;p&gt;</w:t>
      </w:r>
      <w:r>
        <w:rPr>
          <w:sz w:val="32"/>
          <w:szCs w:val="32"/>
        </w:rPr>
        <w:t>为什么选择这个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灿烂的早晨，我站在旅行社前，手里紧握着一张前往热带风情岛的小纸条。为什么会选中这个地方呢？可能是因为那里的海滩被誉为“天使之足”，也许是因为那里有着丰富的自然资源和独特的文化遗产，更可能是我内心深处对美丽与自由的一种渴望。无论如何，这一次的旅程将是一个探索自我的过程，而不仅仅是一次简单的旅行。</w:t>
      </w:r>
      <w:r>
        <w:rPr>
          <w:sz w:val="32"/>
          <w:szCs w:val="32"/>
        </w:rPr>
        <w:t>&lt;/p&gt;&lt;p&gt;&lt;img src="/static-img/k_JA1_Npk-A6nDSsHODPA8IJD4yAQzQV7q1WymfGRoHwPma2nFMVyhGslECatszrLjDRc9CplPduWR6jgnpq6IhrfQgWszoAZzBpXUU25jqCt18Pm9Zx4qY043wkA4OQWwG49XVdxJqRBA0KlG08dQ.jpg"&gt;&lt;/p&gt;&lt;p&gt;</w:t>
      </w:r>
      <w:r>
        <w:rPr>
          <w:sz w:val="32"/>
          <w:szCs w:val="32"/>
        </w:rPr>
        <w:t>预期中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目的地后，我首先感受到的是温暖而明媚的地气。在这里，每一缕阳光都似乎都充满了欢笑，每一次海浪拍打沙滩，都像是在向我诉说着世界上最纯真的语言。我期待着每一刻，期待着能与这片土地共享更多珍贵时光。想象中的清澈水域、金色沙滩以及当地人的真诚友善，让我的心情变得更加激动和平静。</w:t>
      </w:r>
      <w:r>
        <w:rPr>
          <w:sz w:val="32"/>
          <w:szCs w:val="32"/>
        </w:rPr>
        <w:t>&lt;/p&gt;&lt;p&gt;&lt;img src="/static-img/RXoC4QdzlBaaJPB1HiGcwMIJD4yAQzQV7q1WymfGRoHwPma2nFMVyhGslECatszrLjDRc9CplPduWR6jgnpq6IhrfQgWszoAZzBpXUU25jqCt18Pm9Zx4qY043wkA4OQWwG49XVdxJqRBA0KlG08dQ.jpg"&gt;&lt;/p&gt;&lt;p&gt;</w:t>
      </w:r>
      <w:r>
        <w:rPr>
          <w:sz w:val="32"/>
          <w:szCs w:val="32"/>
        </w:rPr>
        <w:t>第一次触摸大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出机场，一路上都是橙色的棕榈树和碧绿的大叶子。这让我想到曾经看过的一个电影，那里的人们生活得那么悠闲，那么贴近大自然。当我踏入酒店房间，看见窗外那片蔚蓝的大海，我心里就涌起了一股冲动——要不要立刻去游泳池边试试那个邀请书上的“夏日快乐”？但我没有，因为今天还有一件更重要的事情要做。</w:t>
      </w:r>
      <w:r>
        <w:rPr>
          <w:sz w:val="32"/>
          <w:szCs w:val="32"/>
        </w:rPr>
        <w:t>&lt;/p&gt;&lt;p&gt;&lt;img src="/static-img/Pqf90aeTBpO_kuePgROzDMIJD4yAQzQV7q1WymfGRoHwPma2nFMVyhGslECatszrLjDRc9CplPduWR6jgnpq6IhrfQgWszoAZzBpXUU25jqCt18Pm9Zx4qY043wkA4OQWwG49XVdxJqRBA0KlG08dQ.jpg"&gt;&lt;/p&gt;&lt;p&gt;</w:t>
      </w:r>
      <w:r>
        <w:rPr>
          <w:sz w:val="32"/>
          <w:szCs w:val="32"/>
        </w:rPr>
        <w:t>骄阳伴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太阳缓缓下沉到海平线以下，整个天空仿佛被染成了金红色的调色板。我站在岸边，看着那些已经准备好迎接夜幕降临的人们，他们脸上都洋溢着一种宁静而幸福的情绪。那时候，我才明白，“骄阳伴我”并不只是指那些耀眼夺目的白日，它更是一种精神状态，是一种放松身心、回归本真的方式。而这一切，在这里，最完美不过了。</w:t>
      </w:r>
      <w:r>
        <w:rPr>
          <w:sz w:val="32"/>
          <w:szCs w:val="32"/>
        </w:rPr>
        <w:t>&lt;/p&gt;&lt;p&gt;&lt;img src="/static-img/DRQYr86omI4C6Cp_ikeg6cIJD4yAQzQV7q1WymfGRoHwPma2nFMVyhGslECatszrLjDRc9CplPduWR6jgnpq6IhrfQgWszoAZzBpXUU25jqCt18Pm9Zx4qY043wkA4OQWwG49XVdxJqRBA0KlG08dQ.jpg"&gt;&lt;/p&gt;&lt;p&gt;</w:t>
      </w:r>
      <w:r>
        <w:rPr>
          <w:sz w:val="32"/>
          <w:szCs w:val="32"/>
        </w:rPr>
        <w:t>夜晚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后，星空变得异常璀璨，我们围坐在露天餐厅中享受晚餐。当每个人都沉浸在自己的思绪中，我却无法停止思考自己所经历的一切。一场简单的旅行，却让我的灵魂深处发生了翻转。我开始认识到，无论何时何地，只要心存感激，就能够找到属于自己的那份安宁与满足。这座岛屿，它给予了我太多，但它也提醒了我，要学会珍惜每一刻，不管未来怎样，都不会忘记这一段旅途中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程前的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时间流逝，我们必须面对离别。最后一天，在送别仪式结束之前，我决定再次一个人走向那片广阔的大海。虽然已知必定会返回现实，但此刻的心境却恰似永远留恋。在这个无言告别的时候，也许并不是只有我们这些游客需要离开，而是所有遇见过这里的人都会携带这份爱和希望回到各自的地方，将这座小小天堂永远镌刻在心里，以备不时之需。而对于现在依然停留在这里的人来说，或许他们也不知道，他们即将成为下一个故事里的主角，而这一切，只因“骄阳伴你”。</w:t>
      </w:r>
      <w:r>
        <w:rPr>
          <w:sz w:val="32"/>
          <w:szCs w:val="32"/>
        </w:rPr>
        <w:t>&lt;/p&gt;&lt;p&gt;&lt;a href = "/doc/561455-</w:t>
      </w:r>
      <w:r>
        <w:rPr>
          <w:sz w:val="32"/>
          <w:szCs w:val="32"/>
        </w:rPr>
        <w:t>骄阳伴我夏日暖阳的温柔拥抱</w:t>
      </w:r>
      <w:r>
        <w:rPr>
          <w:sz w:val="32"/>
          <w:szCs w:val="32"/>
        </w:rPr>
        <w:t>.doc" rel="alternate" download="561455-</w:t>
      </w:r>
      <w:r>
        <w:rPr>
          <w:sz w:val="32"/>
          <w:szCs w:val="32"/>
        </w:rPr>
        <w:t>骄阳伴我夏日暖阳的温柔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