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的海上之旅情感深处的相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老卫和淑蓉被卷入了一场关于爱情、勇气与自我发现的冒险。他们乘坐一艘小船，在茫茫大海上航行，这段旅程不仅考验了他们对未知世界的恐惧，也让他们在逆境中找到了彼此。</w:t>
      </w:r>
      <w:r>
        <w:rPr>
          <w:sz w:val="32"/>
          <w:szCs w:val="32"/>
        </w:rPr>
        <w:t>&lt;/p&gt;&lt;p&gt;&lt;img src="/static-img/LQjLN6yXEd3zbrJRROYce4ps3mONoo4hd20uq_A35keENiMc1W82n9o7Af523lan.jpg"&gt;&lt;/p&gt;&lt;p&gt;</w:t>
      </w:r>
      <w:r>
        <w:rPr>
          <w:sz w:val="32"/>
          <w:szCs w:val="32"/>
        </w:rPr>
        <w:t>激流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最初是因为共同经历了一次命运般的意外才相遇。这场意外如同命运之手，将两个原本生活在不同的世界的人紧紧地联系在一起。随着时间的推移，他们开始意识到彼此之间有着不可思议的情感纽带。尽管这段关系面临着各种挑战，但老卫和淑蓉都坚信，只有勇敢地面对困难，才能真正了解对方。</w:t>
      </w:r>
      <w:r>
        <w:rPr>
          <w:sz w:val="32"/>
          <w:szCs w:val="32"/>
        </w:rPr>
        <w:t>&lt;/p&gt;&lt;p&gt;&lt;img src="/static-img/CeYwoFpRqICAkr88WH6CMops3mONoo4hd20uq_A35kfDmYT4L6FgGJ_Zpfh9Di985ZcZEIH5ju0hOghPl3rCY57TSF7i0yxGXScGSJtt2ncuIwUESODU9r_8KrMMtNqJMkJxep_Qas-OZcMBPx0dvQMbu9_F7BV0p3BLDK608E6Fp4TdltlOn-lH6O7ZVT0h.jpg"&gt;&lt;/p&gt;&lt;p&gt;</w:t>
      </w:r>
      <w:r>
        <w:rPr>
          <w:sz w:val="32"/>
          <w:szCs w:val="32"/>
        </w:rPr>
        <w:t>风暴中的牵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突如其来的风暴中，老卫和淑蓉被迫依靠彼此来抵御狂野的大海。在这样的时刻，他们学会了如何以最真挚的情感支持对方，即使是在人生最黑暗的时候也能找到力量继续前进。</w:t>
      </w:r>
      <w:r>
        <w:rPr>
          <w:sz w:val="32"/>
          <w:szCs w:val="32"/>
        </w:rPr>
        <w:t>&lt;/p&gt;&lt;p&gt;&lt;img src="/static-img/c03sgedxrCGb4s9pfa2GSIps3mONoo4hd20uq_A35kfDmYT4L6FgGJ_Zpfh9Di985ZcZEIH5ju0hOghPl3rCY57TSF7i0yxGXScGSJtt2ncuIwUESODU9r_8KrMMtNqJMkJxep_Qas-OZcMBPx0dvQMbu9_F7BV0p3BLDK608E6Fp4TdltlOn-lH6O7ZVT0h.jpg"&gt;&lt;/p&gt;&lt;p&gt;</w:t>
      </w:r>
      <w:r>
        <w:rPr>
          <w:sz w:val="32"/>
          <w:szCs w:val="32"/>
        </w:rPr>
        <w:t>岛屿上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开风暴，他们寻求庇护于一个偏远的小岛。在这里，他们得以暂时逃离现实，并且重新审视自己的生活选择。通过交流，每个人都认识到了自己所缺乏或过剩的情感需求，这些需求正是将他们带到这一刻的一部分原因。</w:t>
      </w:r>
      <w:r>
        <w:rPr>
          <w:sz w:val="32"/>
          <w:szCs w:val="32"/>
        </w:rPr>
        <w:t>&lt;/p&gt;&lt;p&gt;&lt;img src="/static-img/nxt_ZuZIY_9ucYxULDLwwops3mONoo4hd20uq_A35kfDmYT4L6FgGJ_Zpfh9Di985ZcZEIH5ju0hOghPl3rCY57TSF7i0yxGXScGSJtt2ncuIwUESODU9r_8KrMMtNqJMkJxep_Qas-OZcMBPx0dvQMbu9_F7BV0p3BLDK608E6Fp4TdltlOn-lH6O7ZVT0h.png"&gt;&lt;/p&gt;&lt;p&gt;</w:t>
      </w:r>
      <w:r>
        <w:rPr>
          <w:sz w:val="32"/>
          <w:szCs w:val="32"/>
        </w:rPr>
        <w:t>海浪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岛上的日子里，老卫和淑蓉不断地探讨过去，以及它们如何塑造了现在。一种奇妙的心灵连接使得两人能够共享内心深处最脆弱的地方，不再感到孤独，因为知道有人理解并支持自己走过那条漫长而曲折的人生道路。</w:t>
      </w:r>
      <w:r>
        <w:rPr>
          <w:sz w:val="32"/>
          <w:szCs w:val="32"/>
        </w:rPr>
        <w:t>&lt;/p&gt;&lt;p&gt;&lt;img src="/static-img/fgyWEbh6rnW3K5tCklFXCIps3mONoo4hd20uq_A35kfDmYT4L6FgGJ_Zpfh9Di985ZcZEIH5ju0hOghPl3rCY57TSF7i0yxGXScGSJtt2ncuIwUESODU9r_8KrMMtNqJMkJxep_Qas-OZcMBPx0dvQMbu9_F7BV0p3BLDK608E6Fp4TdltlOn-lH6O7ZVT0h.png"&gt;&lt;/p&gt;&lt;p&gt;</w:t>
      </w:r>
      <w:r>
        <w:rPr>
          <w:sz w:val="32"/>
          <w:szCs w:val="32"/>
        </w:rPr>
        <w:t>夜幕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变得宁静而明亮时，两人站在星光下交换了承诺。这不是简单的话语，而是一种无声却坚定不移的情感承诺——即便是在未来可能会再次分离的时候，也要记住彼此，无论何时何地，都不会忘记那份初见之谜一般令人迷惑又无法抗拒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气好转，大海平静下来时，老卫和淑蓉决定踏上归途。这并不意味着结束，而是一个新的开始，一步跨出既定的轨迹，以更加明智、更为成熟的心态去迎接未来的每一次波涛汹涌的大潮。</w:t>
      </w:r>
      <w:r>
        <w:rPr>
          <w:sz w:val="32"/>
          <w:szCs w:val="32"/>
        </w:rPr>
        <w:t>&lt;/p&gt;&lt;p&gt;&lt;a href = "/doc/561368-</w:t>
      </w:r>
      <w:r>
        <w:rPr>
          <w:sz w:val="32"/>
          <w:szCs w:val="32"/>
        </w:rPr>
        <w:t>老卫和淑蓉的海上之旅情感深处的相遇与挑战</w:t>
      </w:r>
      <w:r>
        <w:rPr>
          <w:sz w:val="32"/>
          <w:szCs w:val="32"/>
        </w:rPr>
        <w:t>.doc" rel="alternate" download="561368-</w:t>
      </w:r>
      <w:r>
        <w:rPr>
          <w:sz w:val="32"/>
          <w:szCs w:val="32"/>
        </w:rPr>
        <w:t>老卫和淑蓉的海上之旅情感深处的相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