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全集爹地和儿子的故事从无言的相爱到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爹地和儿子的故事：从无言的相爱到共同成长</w:t>
      </w:r>
      <w:r>
        <w:rPr>
          <w:sz w:val="32"/>
          <w:szCs w:val="32"/>
        </w:rPr>
        <w:t>&lt;/p&gt;&lt;p&gt;&lt;img src="/static-img/fP3Kxd2J7FatEluUOrYVaziABDZ2_7U1y59icYU0dU-24WBtBp3EKUwtXKPK0oCe.jpg"&gt;&lt;/p&gt;&lt;p&gt;</w:t>
      </w:r>
      <w:r>
        <w:rPr>
          <w:sz w:val="32"/>
          <w:szCs w:val="32"/>
        </w:rPr>
        <w:t>记得小时候，父亲总是对我说：“儿子，你要记住，无论发生什么，都要有自己的信念。”我那时还小，不懂这个世界的复杂，但随着时间的推移，我逐渐明白了“父子全集”背后隐藏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童年里，“父子全集”就像一本厚重的书，里面装满了我们的笑声、泪水和汗水。每当夜晚，我躺在床上，听着父亲外面打工回来的脚步声，那份沉稳与坚韧，让我心中充满敬意。虽然我们之间没有太多的话语，但那份无言的相爱，却让我感受到了最纯粹的人生价值。</w:t>
      </w:r>
      <w:r>
        <w:rPr>
          <w:sz w:val="32"/>
          <w:szCs w:val="32"/>
        </w:rPr>
        <w:t>&lt;/p&gt;&lt;p&gt;&lt;img src="/static-img/RaqltSkntsZVSGnL-c84JDiABDZ2_7U1y59icYU0dU_sxUM85Rz28ldB9diWXNDQB-dD1Akbln81Yx_--GuND8-H8kV_NdYUMmZ2yagfXSLJSDG3OtP4TdkDnPv8SA9kavckzcdYHyDZvz36gtOXICwDMklzrmcFVkcTiED1Hw0F3sLsHzJn8fystvlGq5Tsn6fv0U1spHtWkT_l9pi4lw.jpg"&gt;&lt;/p&gt;&lt;p&gt;</w:t>
      </w:r>
      <w:r>
        <w:rPr>
          <w:sz w:val="32"/>
          <w:szCs w:val="32"/>
        </w:rPr>
        <w:t>随着年龄的增长，我开始参与家里的工作，从简单的事情做起，比如帮助母亲收拾房间、照顾弟妹。我发现，这些看似琐碎的小事，其实是对未来的铺路石。当父亲看到我的努力，他会微微一笑，然后轻轻拍拍我的肩膀，说：“好孩子，继续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才真正理解到“父子全集”的真正含义，它不仅仅是一种血缘上的关系，更是一种情感上的连接，是一种共同成长和学习彼此生活智慧的一种方式。在这样的环境下，我们一起经历了风雨，也一起见证了希望。</w:t>
      </w:r>
      <w:r>
        <w:rPr>
          <w:sz w:val="32"/>
          <w:szCs w:val="32"/>
        </w:rPr>
        <w:t>&lt;/p&gt;&lt;p&gt;&lt;img src="/static-img/5JrzdSTjeA6Sf3bDVGWnRTiABDZ2_7U1y59icYU0dU_sxUM85Rz28ldB9diWXNDQB-dD1Akbln81Yx_--GuND8-H8kV_NdYUMmZ2yagfXSLJSDG3OtP4TdkDnPv8SA9kavckzcdYHyDZvz36gtOXICwDMklzrmcFVkcTiED1Hw0F3sLsHzJn8fystvlGq5Tsn6fv0U1spHtWkT_l9pi4lw.jpg"&gt;&lt;/p&gt;&lt;p&gt;</w:t>
      </w:r>
      <w:r>
        <w:rPr>
          <w:sz w:val="32"/>
          <w:szCs w:val="32"/>
        </w:rPr>
        <w:t>现在，当我成为一个独立的人时，每当回想起那些日子，我就会更加珍惜这段特殊的人际关系。因为“父子全集”教会了我，无论何时何地，只要保持原则与勇气，就能克服一切困难。我也知道，无论将来走向哪里，都不会忘记这些宝贵的情感，以及爹地给予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世界上，即使有些人可能不再需要或无法找到自己生命中的“父子全集”，但对于那些幸运者来说，这个概念却是一个美好的开始，是人生旅途中不可或缺的一部分。这就是为什么，有些事情，不需要用语言去描述，因为它们已经深深烙印在我们的心灵之中。</w:t>
      </w:r>
      <w:r>
        <w:rPr>
          <w:sz w:val="32"/>
          <w:szCs w:val="32"/>
        </w:rPr>
        <w:t>&lt;/p&gt;&lt;p&gt;&lt;img src="/static-img/mP0VHWa4D1DDwLfIAfK0ZjiABDZ2_7U1y59icYU0dU_sxUM85Rz28ldB9diWXNDQB-dD1Akbln81Yx_--GuND8-H8kV_NdYUMmZ2yagfXSLJSDG3OtP4TdkDnPv8SA9kavckzcdYHyDZvz36gtOXICwDMklzrmcFVkcTiED1Hw0F3sLsHzJn8fystvlGq5Tsn6fv0U1spHtWkT_l9pi4lw.jpg"&gt;&lt;/p&gt;&lt;p&gt;&lt;a href = "/doc/561320-</w:t>
      </w:r>
      <w:r>
        <w:rPr>
          <w:sz w:val="32"/>
          <w:szCs w:val="32"/>
        </w:rPr>
        <w:t>父子全集爹地和儿子的故事从无言的相爱到共同成长</w:t>
      </w:r>
      <w:r>
        <w:rPr>
          <w:sz w:val="32"/>
          <w:szCs w:val="32"/>
        </w:rPr>
        <w:t>.doc" rel="alternate" download="561320-</w:t>
      </w:r>
      <w:r>
        <w:rPr>
          <w:sz w:val="32"/>
          <w:szCs w:val="32"/>
        </w:rPr>
        <w:t>父子全集爹地和儿子的故事从无言的相爱到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