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探索隐私与展示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城市中，有一个不起眼的小巷，巷子里有一栋老式的公寓。每当夜幕降临，这个小巷就变得异常宁静，只有偶尔传来邻居们晚餐时打开窗户的轻声笑语，或是远处路人匆匆赶往家中的脚步声。</w:t>
      </w:r>
      <w:r>
        <w:rPr>
          <w:sz w:val="32"/>
          <w:szCs w:val="32"/>
        </w:rPr>
        <w:t>&lt;/p&gt;&lt;p&gt;&lt;img src="/static-img/gIQr7DXmUBefrEYGbvSbJrXilIwKCGNz1VUApF8W9iCGEmBiXSALzqYnpP5T_L9f.jpg"&gt;&lt;/p&gt;&lt;p&gt;</w:t>
      </w:r>
      <w:r>
        <w:rPr>
          <w:sz w:val="32"/>
          <w:szCs w:val="32"/>
        </w:rPr>
        <w:t>然而，在这份宁静之中，却隐藏着一个让人感到好奇的事情：趴在玻璃窗做给别人看是什么感觉？这个问题仿佛出现在每个人的心头，无论是在繁忙都市还是安静乡村，都有人会停下脚步，回望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下的表演</w:t>
      </w:r>
      <w:r>
        <w:rPr>
          <w:sz w:val="32"/>
          <w:szCs w:val="32"/>
        </w:rPr>
        <w:t>&lt;/p&gt;&lt;p&gt;&lt;img src="/static-img/rwYqIKltmMSLQRMvCgtwlrXilIwKCGNz1VUApF8W9iBpB7ufDhlKEuPLsbVPwutlCT49PtvgY9f0a09LI-UaZZLqVloMSaJS3p8c_4su5qqLXSZM_jSdwP_TgCrR59DliNMXY-XjaTXpWHxLZYKcRHvbB4swqG_iJ39wt2yc6Xmid346IllcoHUOU-ZWrT4wgZfXJFWzvaGhl1WDX3OCiA.png"&gt;&lt;/p&gt;&lt;p&gt;</w:t>
      </w:r>
      <w:r>
        <w:rPr>
          <w:sz w:val="32"/>
          <w:szCs w:val="32"/>
        </w:rPr>
        <w:t>记得小时候，我们总是喜欢站在门口，看着外面的人走动。那个时候，我们并不知道自己正在做什么，那只是自然而然的一种行为。而今，当我们成年后，玻璃窗成了我们的舞台，每一次趴在上面都是对世界的一种展示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隐私</w:t>
      </w:r>
      <w:r>
        <w:rPr>
          <w:sz w:val="32"/>
          <w:szCs w:val="32"/>
        </w:rPr>
        <w:t>&lt;/p&gt;&lt;p&gt;&lt;img src="/static-img/H4eErKaXuNIVn5OET_gYrLXilIwKCGNz1VUApF8W9iBpB7ufDhlKEuPLsbVPwutlCT49PtvgY9f0a09LI-UaZZLqVloMSaJS3p8c_4su5qqLXSZM_jSdwP_TgCrR59DliNMXY-XjaTXpWHxLZYKcRHvbB4swqG_iJ39wt2yc6Xmid346IllcoHUOU-ZWrT4wgZfXJFWzvaGhl1WDX3OCiA.jpg"&gt;&lt;/p&gt;&lt;p&gt;</w:t>
      </w:r>
      <w:r>
        <w:rPr>
          <w:sz w:val="32"/>
          <w:szCs w:val="32"/>
        </w:rPr>
        <w:t>人们为什么要趴在玻璃窗上做给别人看？这是因为人类天生具有展现自我和获得他人认可的心理需求。当一个人趴在玻璃窗上，不仅仅是在向外界展示自己的存在，还在寻找一种被理解、被关注甚至被爱的方式。这种行为充满了复杂的情感，是一种既勇敢又脆弱的举动，它触及了人类内心深处最敏感的地方——隐私与展示之间那道微妙的边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镜像</w:t>
      </w:r>
      <w:r>
        <w:rPr>
          <w:sz w:val="32"/>
          <w:szCs w:val="32"/>
        </w:rPr>
        <w:t>&lt;/p&gt;&lt;p&gt;&lt;img src="/static-img/x747zZW57Sw09Y0tCsu2DbXilIwKCGNz1VUApF8W9iBpB7ufDhlKEuPLsbVPwutlCT49PtvgY9f0a09LI-UaZZLqVloMSaJS3p8c_4su5qqLXSZM_jSdwP_TgCrR59DliNMXY-XjaTXpWHxLZYKcRHvbB4swqG_iJ39wt2yc6Xmid346IllcoHUOU-ZWrT4wgZfXJFWzvaGhl1WDX3OCiA.png"&gt;&lt;/p&gt;&lt;p&gt;</w:t>
      </w:r>
      <w:r>
        <w:rPr>
          <w:sz w:val="32"/>
          <w:szCs w:val="32"/>
        </w:rPr>
        <w:t>当我们把自己呈现在那些遥远而又近旁的人群前，那些目光如同星辰般闪烁，他们或许并不真正看到我们，但他们却成为我们生命中的另一个镜像。在这个过程中，我们开始意识到，自己的存在对于周围的人来说意味着什么，也为自己重新定义了一次价值和意义。这样的观众，让我们的生命多了一份丰富和深度，而这份丰富正来自于不断地向世界展示自己，同时也从世界接受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社会交融</w:t>
      </w:r>
      <w:r>
        <w:rPr>
          <w:sz w:val="32"/>
          <w:szCs w:val="32"/>
        </w:rPr>
        <w:t>&lt;/p&gt;&lt;p&gt;&lt;img src="/static-img/yqMMkApXhB7D0Z6H7h3-hbXilIwKCGNz1VUApF8W9iBpB7ufDhlKEuPLsbVPwutlCT49PtvgY9f0a09LI-UaZZLqVloMSaJS3p8c_4su5qqLXSZM_jSdwP_TgCrR59DliNMXY-XjaTXpWHxLZYKcRHvbB4swqG_iJ39wt2yc6Xmid346IllcoHUOU-ZWrT4wgZfXJFWzvaGhl1WDX3OCiA.jpg"&gt;&lt;/p&gt;&lt;p&gt;</w:t>
      </w:r>
      <w:r>
        <w:rPr>
          <w:sz w:val="32"/>
          <w:szCs w:val="32"/>
        </w:rPr>
        <w:t>趴在玻璃窗上的行为，并非单纯为了引起他人的注意，更是一种自我探索的手段。在这里，我们可以找到更多关于自我的答案，从这些回答中，可以更好地理解社会如何运作，以及作为个人，我如何能够更有效地融入这个大环境。这是一个双刃剑，它既可能带来成长，也可能带来伤害，但无疑它能激发我们去思考更加深刻的问题，比如“谁是我？”、“我属于哪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当你发现你的表演没有得到预期的声音响应，你就会意识到，这个世界不是只有你独特的声音。你必须学会接受不同的反应，因为所有这些反应都构成了你生活的一个部分。不论是欢迎还是拒绝，你都需要用它们去塑造自己的未来。但这不代表放弃原有的梦想，只是改变实现梦想途径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巷里的老式公寓里，每个人都会有他们独特的声音，而这一切声音，就像是从不同的角度吹过风筝一样，使得整个城市更加丰富多彩。如果说，有哪一刻可以让人们停止思考，“趴在玻璃窗做给别人看是什么感觉”，那么应该就是那种平凡而真挚的情感时刻。那样的瞬间，不需要言语，就能触及彼此的心灵，将一切复杂情绪简化为最原始、最温暖的情感交流。在这样的情境下，即使是身处喧嚣都市的小巷，也能体验到一种超越语言界限的情感沟通，这才是真正的人类连接所需追求到的状态。</w:t>
      </w:r>
      <w:r>
        <w:rPr>
          <w:sz w:val="32"/>
          <w:szCs w:val="32"/>
        </w:rPr>
        <w:t>&lt;/p&gt;&lt;p&gt;&lt;a href = "/doc/561254-</w:t>
      </w:r>
      <w:r>
        <w:rPr>
          <w:sz w:val="32"/>
          <w:szCs w:val="32"/>
        </w:rPr>
        <w:t>玻璃窗下的表演探索隐私与展示的边界</w:t>
      </w:r>
      <w:r>
        <w:rPr>
          <w:sz w:val="32"/>
          <w:szCs w:val="32"/>
        </w:rPr>
        <w:t>.doc" rel="alternate" download="561254-</w:t>
      </w:r>
      <w:r>
        <w:rPr>
          <w:sz w:val="32"/>
          <w:szCs w:val="32"/>
        </w:rPr>
        <w:t>玻璃窗下的表演探索隐私与展示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