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自然探索日系裸妆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自然：探索日系裸妆的艺术与魅力</w:t>
      </w:r>
      <w:r>
        <w:rPr>
          <w:sz w:val="32"/>
          <w:szCs w:val="32"/>
        </w:rPr>
        <w:t>&lt;/p&gt;&lt;p&gt;&lt;img src="/static-img/2uzFzFtV8cmDB3zqTTtR2NFnbOibynaOYNECmwzWGVreMKAG0uZ1F5XKaWwQy8WT.png"&gt;&lt;/p&gt;&lt;p&gt;</w:t>
      </w:r>
      <w:r>
        <w:rPr>
          <w:sz w:val="32"/>
          <w:szCs w:val="32"/>
        </w:rPr>
        <w:t>在现代美妆界，日系裸妆已经成为一种流行趋势。这种风格强调的是“不化妆”的理念，即通过精心挑选和应用产品，使肌肤看起来更加纯净、光滑，而不是显得厚重或过度做作。女子日系裸妆视频中常见的一些关键词包括“无瑕面膜”、“透明粉底”、“修容霜”以及“柔焦大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理念源自日本文化，对于美丽的追求更注重内在素养和对个人品味的提升。在这个过程中，如何让肌肤保持最佳状态变得尤为重要。女子日系裸妆视频往往会展示一系列精细的护肤步骤，从清洁到保湿，再到最后的防晒，这些都是保证肌肤健康且有光泽的手段。</w:t>
      </w:r>
      <w:r>
        <w:rPr>
          <w:sz w:val="32"/>
          <w:szCs w:val="32"/>
        </w:rPr>
        <w:t>&lt;/p&gt;&lt;p&gt;&lt;img src="/static-img/EAf4B2mzAvUp5kvpsgy2_dFnbOibynaOYNECmwzWGVpJYsS2RKSo47LqPm3P1-6qxC4xl4lNm1ozbECzCty23DXK8_kUjsMzIFVJnQvJwcO8L4ddAOXkQut9h5Pm51iXUfjIXPkMTeAqVR-I0lg8QLJG0SGSWmO656D0XtLknB2J6564beKN6S2Rc66nzs1esrCpBm2Do7mazRfj_kEIVw.jpeg"&gt;&lt;/p&gt;&lt;p&gt;</w:t>
      </w:r>
      <w:r>
        <w:rPr>
          <w:sz w:val="32"/>
          <w:szCs w:val="32"/>
        </w:rPr>
        <w:t>例如，一位名叫麻衣子的年轻女性，在她的日系裸妆视频中，她首先使用了一款高端面部清洁剂彻底清洗了脸部，然后用了一款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面膜，让皮肤紧致并减少了细纹。她接着涂抹了一款具有超细微颗粒的小圆珠滋润乳液，给予了皮肤深层滋养，同时还有一点点亮泽效果。此外，她还用了一支修颜霜来打造完美无瑕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方法可能看似简单，但对于想要实现真实自然之美的女性来说，它们却是达成目标不可或缺的一部分。而随着更多人关注这一主题，女子日系裸妆视频也越来越多地被分享和讨论，不仅帮助观众了解这些技巧，更激发了他们自己尝试这项技术时所需遵循的一般指导原则。</w:t>
      </w:r>
      <w:r>
        <w:rPr>
          <w:sz w:val="32"/>
          <w:szCs w:val="32"/>
        </w:rPr>
        <w:t>&lt;/p&gt;&lt;p&gt;&lt;img src="/static-img/1zaIOGJt6cKHuVwYeiFVB9FnbOibynaOYNECmwzWGVpJYsS2RKSo47LqPm3P1-6qxC4xl4lNm1ozbECzCty23DXK8_kUjsMzIFVJnQvJwcO8L4ddAOXkQut9h5Pm51iXUfjIXPkMTeAqVR-I0lg8QLJG0SGSWmO656D0XtLknB2J6564beKN6S2Rc66nzs1esrCpBm2Do7mazRfj_kEIVw.jpg"&gt;&lt;/p&gt;&lt;p&gt;</w:t>
      </w:r>
      <w:r>
        <w:rPr>
          <w:sz w:val="32"/>
          <w:szCs w:val="32"/>
        </w:rPr>
        <w:t>总结来说，“女子日系裸妆视频”提供了一个宝贵的学习平台，让我们可以从专业人士那里学习到各种秘诀，并根据自己的需求进行调整，最终达到既符合当代审美标准，又能体现出个性韵味的人物画面。这是一种既实用又充满创意性的生活方式，它鼓励我们去寻找最适合自己的表演姿态，以此来展现出独一无二的人气魅力。</w:t>
      </w:r>
      <w:r>
        <w:rPr>
          <w:sz w:val="32"/>
          <w:szCs w:val="32"/>
        </w:rPr>
        <w:t>&lt;/p&gt;&lt;p&gt;&lt;a href = "/doc/561218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的艺术与魅力</w:t>
      </w:r>
      <w:r>
        <w:rPr>
          <w:sz w:val="32"/>
          <w:szCs w:val="32"/>
        </w:rPr>
        <w:t>.doc" rel="alternate" download="561218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