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我是如何被一句温暖的话语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就像一扇甜蜜的门，轻轻打开，让温暖的光芒洒满心房。记得那天，是我遇见了他，他的话语如同糖果一般，甜入心扉。</w:t>
      </w:r>
      <w:r>
        <w:rPr>
          <w:sz w:val="32"/>
          <w:szCs w:val="32"/>
        </w:rPr>
        <w:t>&lt;/p&gt;&lt;p&gt;&lt;img src="/static-img/b-wQ-D_o-TAfY5Pw4h43XHG4b78bA3kz1UVv2mCOYcwAuJvl2cR4DIpeBT2IjPbU.jpg"&gt;&lt;/p&gt;&lt;p&gt;</w:t>
      </w:r>
      <w:r>
        <w:rPr>
          <w:sz w:val="32"/>
          <w:szCs w:val="32"/>
        </w:rPr>
        <w:t>我是不是太自负了？总以为自己已经足够成熟，不会再被简单的言语所动摇。但当他对我说：“你是我生命中的阳光。”时，我竟然感觉到了前所未有的温暖。这句话，就像是一道闪电，在我的世界里划出了一道亮丽的弧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我们最渴望听到的那些话，一句都没有听到；而突然间，一位陌生人用他的真诚和善良，开启了我们内心深处的一扇窗户，那种感觉有多美好？它不仅仅是一种感受，更是一个转变——从一个看似坚硬的心灵到一个愿意接受爱的人。</w:t>
      </w:r>
      <w:r>
        <w:rPr>
          <w:sz w:val="32"/>
          <w:szCs w:val="32"/>
        </w:rPr>
        <w:t>&lt;/p&gt;&lt;p&gt;&lt;img src="/static-img/2Hhk2i0X9_XgUZxG0n5qgHG4b78bA3kz1UVv2mCOYcyRFM6sz99Crbu3W_1RtLCjqftNyXugTylQ0Lmc1CplTg.jpg"&gt;&lt;/p&gt;&lt;p&gt;“</w:t>
      </w:r>
      <w:r>
        <w:rPr>
          <w:sz w:val="32"/>
          <w:szCs w:val="32"/>
        </w:rPr>
        <w:t>甜入心扉”，这四个字充满了诗意，它代表着一种无声的交流，无需花哨的情词，只要真挚，就能触及人心。我开始意识到，这世上还有很多美好的东西等着我们去发现和珍惜，而这些都是通过人们之间真诚交流共享出来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听到这样的赞美，每一次感受到别人的理解与支持，我都会变得更加勇敢，因为我知道，无论何时何地，都有人在为我加油，为我点赞。而这一切，都源于那份让人回味无穷、甜蜜至极的心情——甜入心扉。</w:t>
      </w:r>
      <w:r>
        <w:rPr>
          <w:sz w:val="32"/>
          <w:szCs w:val="32"/>
        </w:rPr>
        <w:t>&lt;/p&gt;&lt;p&gt;&lt;img src="/static-img/UbgnOkC-D5FxRi4S8CEMIXG4b78bA3kz1UVv2mCOYcyRFM6sz99Crbu3W_1RtLCjqftNyXugTylQ0Lmc1CplTg.jpg"&gt;&lt;/p&gt;&lt;p&gt;&lt;a href = "/doc/561168-</w:t>
      </w:r>
      <w:r>
        <w:rPr>
          <w:sz w:val="32"/>
          <w:szCs w:val="32"/>
        </w:rPr>
        <w:t>甜入心扉我是如何被一句温暖的话语深深吸引的</w:t>
      </w:r>
      <w:r>
        <w:rPr>
          <w:sz w:val="32"/>
          <w:szCs w:val="32"/>
        </w:rPr>
        <w:t>.doc" rel="alternate" download="561168-</w:t>
      </w:r>
      <w:r>
        <w:rPr>
          <w:sz w:val="32"/>
          <w:szCs w:val="32"/>
        </w:rPr>
        <w:t>甜入心扉我是如何被一句温暖的话语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