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-</w:t>
      </w:r>
      <w:r>
        <w:rPr>
          <w:sz w:val="48"/>
          <w:szCs w:val="48"/>
        </w:rPr>
        <w:t>颠覆旅程后座乘客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旅程：后座乘客的奇幻冒险</w:t>
      </w:r>
      <w:r>
        <w:rPr>
          <w:sz w:val="32"/>
          <w:szCs w:val="32"/>
        </w:rPr>
        <w:t>&lt;/p&gt;&lt;p&gt;&lt;img src="/static-img/VbssAUwKtNSpERuiUyQOcVCD7k2h8uUUHJ_6fmNTip8P2rIPE4jyAOPX6nKGTLF0.jpg"&gt;&lt;/p&gt;&lt;p&gt;</w:t>
      </w:r>
      <w:r>
        <w:rPr>
          <w:sz w:val="32"/>
          <w:szCs w:val="32"/>
        </w:rPr>
        <w:t>在日常的城市交通中，公交车是我们每天不可或缺的一部分。无论是上班通勤还是购物回家，每个人都可能成为公交车上的一个小角色。但你知道吗，在这些看似平凡的公共交通工具里，也隐藏着一场场令人瞩目的“疯狂</w:t>
      </w:r>
      <w:r>
        <w:rPr>
          <w:sz w:val="32"/>
          <w:szCs w:val="32"/>
        </w:rPr>
        <w:t>CGH”——</w:t>
      </w:r>
      <w:r>
        <w:rPr>
          <w:sz w:val="32"/>
          <w:szCs w:val="32"/>
        </w:rPr>
        <w:t>超现实、夸张和荒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这三个词分别代表了什么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超现实，指的是那些让人难以置信的事情发生；“</w:t>
      </w:r>
      <w:r>
        <w:rPr>
          <w:sz w:val="32"/>
          <w:szCs w:val="32"/>
        </w:rPr>
        <w:t>G”</w:t>
      </w:r>
      <w:r>
        <w:rPr>
          <w:sz w:val="32"/>
          <w:szCs w:val="32"/>
        </w:rPr>
        <w:t>则代表的是夸张，用来形容事情的极端程度；而最后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则是荒诞，它用来描述那些没有逻辑可言的情况。</w:t>
      </w:r>
      <w:r>
        <w:rPr>
          <w:sz w:val="32"/>
          <w:szCs w:val="32"/>
        </w:rPr>
        <w:t>&lt;/p&gt;&lt;p&gt;&lt;img src="/static-img/vfDeWtY28Hh3E49456-vzVCD7k2h8uUUHJ_6fmNTip8IyVytteSrG5rN9L3x7uUH0xkFAMYdLLmvjZI-8tWCkbBdVeR4gbWuk-JZXA6TCggzx05UVTao4OScxXHoVkfpT8NJYQyPZQUThJjBfb4ep5WwfEAu8o0bgVWyTi-ieZo.jpg"&gt;&lt;/p&gt;&lt;p&gt;</w:t>
      </w:r>
      <w:r>
        <w:rPr>
          <w:sz w:val="32"/>
          <w:szCs w:val="32"/>
        </w:rPr>
        <w:t>那么，这些故事又是如何在公交车后座上展开呢？下面，让我们一起探索几段真实案例，以此作为我们的引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追逐</w:t>
      </w:r>
      <w:r>
        <w:rPr>
          <w:sz w:val="32"/>
          <w:szCs w:val="32"/>
        </w:rPr>
        <w:t>&lt;/p&gt;&lt;p&gt;&lt;img src="/static-img/PNhLqrTaej0KmnfcC_sKHFCD7k2h8uUUHJ_6fmNTip8IyVytteSrG5rN9L3x7uUH0xkFAMYdLLmvjZI-8tWCkbBdVeR4gbWuk-JZXA6TCggzx05UVTao4OScxXHoVkfpT8NJYQyPZQUThJjBfb4ep5WwfEAu8o0bgVWyTi-ieZo.jpg"&gt;&lt;/p&gt;&lt;p&gt;</w:t>
      </w:r>
      <w:r>
        <w:rPr>
          <w:sz w:val="32"/>
          <w:szCs w:val="32"/>
        </w:rPr>
        <w:t>记得有一次，一位名叫李明的年轻人，他坐上了早高峰时段的人群密集的大巴。由于紧急情况，他被迫坐在了最后一排，那时候他并不知道即将发生的一切。那时，那个位置竟然成为了他的逃生之地，因为就在他坐下的瞬间，一伙不法分子开始了一场惊人的追捕游戏，他们跳进了大巴，直接冲向了前排，而所有其他乘客却像是木偶一样，没有任何反应，只有李明还能清醒地意识到这一切是在发生。他不得不迅速行动起来，将自己藏到了最深处的一个座位下，直到警方赶来才总算放心下来。这就是一种典型的情景，让人觉得这是电影里的特效，但它却真真切切地发生在了公交车后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夸张寻找</w:t>
      </w:r>
      <w:r>
        <w:rPr>
          <w:sz w:val="32"/>
          <w:szCs w:val="32"/>
        </w:rPr>
        <w:t>&lt;/p&gt;&lt;p&gt;&lt;img src="/static-img/zFWMik9cWYt1Q4VfvYgMLlCD7k2h8uUUHJ_6fmNTip8IyVytteSrG5rN9L3x7uUH0xkFAMYdLLmvjZI-8tWCkbBdVeR4gbWuk-JZXA6TCggzx05UVTao4OScxXHoVkfpT8NJYQyPZQUThJjBfb4ep5WwfEAu8o0bgVWyTi-ieZo.jpg"&gt;&lt;/p&gt;&lt;p&gt;</w:t>
      </w:r>
      <w:r>
        <w:rPr>
          <w:sz w:val="32"/>
          <w:szCs w:val="32"/>
        </w:rPr>
        <w:t>还有这样一个情境，一个名叫王芳的小女孩，她误入了一辆充满烟雾和酒精味道的夜班大巴。她因为害怕而躲到了最后一排，却意外发现那儿竟然是一个秘密社团成员聚会的地方。他们穿着奇装异服，有的人甚至戴着面具，全都是些神秘兮兮的人物。而当她试图离开时，他们突然围住她，不断询问她的身份和任务，无疑，这是一种极其夸张的情景，就像是在进行某种科幻剧情中的试炼一样。而幸运的是，最终王芳通过巧妙应对成功脱身，并且揭露了这个社团真正的目的，从而避免了一场更大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谬遭遇</w:t>
      </w:r>
      <w:r>
        <w:rPr>
          <w:sz w:val="32"/>
          <w:szCs w:val="32"/>
        </w:rPr>
        <w:t>&lt;/p&gt;&lt;p&gt;&lt;img src="/static-img/zDsfRhWEPEM3ZczsE2O5clCD7k2h8uUUHJ_6fmNTip8IyVytteSrG5rN9L3x7uUH0xkFAMYdLLmvjZI-8tWCkbBdVeR4gbWuk-JZXA6TCggzx05UVTao4OScxXHoVkfpT8NJYQyPZQUThJjBfb4ep5WwfEAu8o0bgVWyTi-ieZo.jpg"&gt;&lt;/p&gt;&lt;p&gt;</w:t>
      </w:r>
      <w:r>
        <w:rPr>
          <w:sz w:val="32"/>
          <w:szCs w:val="32"/>
        </w:rPr>
        <w:t>再比如说，有一次，一位老先生正准备下车，但就在门关闭之前，他被强行拉进了一辆已经启动发动机的声音不断增长的大巴。他本想挣扎，但随即就注意到这不是普通的大巴内部环境，那里布满了各种奇怪设备和光线闪烁。这一切都让他感到非常困惑，当他试图站起身时，却发现自己的身体变得越来越虚弱，最终完全失去了知觉。直到几分钟后的停靠站，大量乘客争相跳出汽车才终于恢复过来。这次经历给他的生活带来了巨大的改变，对于未来与科技接触的心态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案例虽然听起来有些离奇，但是它们确实在某种程度上反映出了人类社会中存在的问题，比如安全问题、隐私保护等。此外，它们也提醒我们，即使在日常生活中，我们也可能遇见一些未曾预料到的事件，而这些事件往往能够激发我们的创造力，使我们的视野更加广阔，更好地适应这个快速变化世界。在这样的背景下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就成了人们讨论的话题之一，不仅丰富了我们的生活，还为我们提供了一定的思考空间，让我们从不同角度去审视这个世界，并找到属于自己的位置。</w:t>
      </w:r>
      <w:r>
        <w:rPr>
          <w:sz w:val="32"/>
          <w:szCs w:val="32"/>
        </w:rPr>
        <w:t>&lt;/p&gt;&lt;p&gt;&lt;a href = "/doc/56111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颠覆旅程后座乘客的奇幻冒险</w:t>
      </w:r>
      <w:r>
        <w:rPr>
          <w:sz w:val="32"/>
          <w:szCs w:val="32"/>
        </w:rPr>
        <w:t>.doc" rel="alternate" download="56111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颠覆旅程后座乘客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