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到女配角作死之前的奇幻冒险穿书系统的救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到女配作死前：穿书的无尽迷雾</w:t>
      </w:r>
      <w:r>
        <w:rPr>
          <w:sz w:val="32"/>
          <w:szCs w:val="32"/>
        </w:rPr>
        <w:t>&lt;/p&gt;&lt;p&gt;&lt;img src="/static-img/bPwPsf11rQj8n8ncTULNS4Z-JILHbo_rYGZemYUAMDRLWEpVrqZscXHflGrYHCxA.jpg"&gt;&lt;/p&gt;&lt;p&gt;</w:t>
      </w:r>
      <w:r>
        <w:rPr>
          <w:sz w:val="32"/>
          <w:szCs w:val="32"/>
        </w:rPr>
        <w:t>你真的准备好面对过去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那天清晨，我的意识突然被一阵刺骨的寒风拉回现实。睁开眼睛，我发现自己不再是那个平凡的高中生，而是一个名为艾米丽的小镇上的女配角。这个世界与我的记忆中截然不同，每个人物都有着自己的故事和命运。而在这个世界里，我却预感到了一个不祥的预兆——即将发生的一场悲剧。</w:t>
      </w:r>
      <w:r>
        <w:rPr>
          <w:sz w:val="32"/>
          <w:szCs w:val="32"/>
        </w:rPr>
        <w:t>&lt;/p&gt;&lt;p&gt;&lt;img src="/static-img/Q4xK1pyH4VOLJPUVJVwCJYZ-JILHbo_rYGZemYUAMDSA-g2a3zTPmUySLqZSQIJ9FAdCgj43K0sGq3T6XOGh8g.jpg"&gt;&lt;/p&gt;&lt;p&gt;</w:t>
      </w:r>
      <w:r>
        <w:rPr>
          <w:sz w:val="32"/>
          <w:szCs w:val="32"/>
        </w:rPr>
        <w:t>作死前的沉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宁静的小镇上，人们似乎都知道即将到来的灾难，但他们却选择了沉默。我试图询问周围的人，但每次都被冷漠或恐惧所包裹。只有一个男人，他叫亚历克斯，一直在暗示着他知道一些秘密，但他从未公开露过口风。我开始怀疑，这个男人是否真的是我唯一的希望？还是只是另一种陷阱？</w:t>
      </w:r>
      <w:r>
        <w:rPr>
          <w:sz w:val="32"/>
          <w:szCs w:val="32"/>
        </w:rPr>
        <w:t>&lt;/p&gt;&lt;p&gt;&lt;img src="/static-img/efhRF3Q2NVSxtrKPdWh7LoZ-JILHbo_rYGZemYUAMDSA-g2a3zTPmUySLqZSQIJ9FAdCgj43K0sGq3T6XOGh8g.jpg"&gt;&lt;/p&gt;&lt;p&gt;</w:t>
      </w:r>
      <w:r>
        <w:rPr>
          <w:sz w:val="32"/>
          <w:szCs w:val="32"/>
        </w:rPr>
        <w:t>遗忘与重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逐渐学会了如何适应这个陌生的生活。在学校里，我成了同学们心中的笑话，而家里的父母则因为失去了一位亲人而变得淡漠。但有一天，当我偶然间翻看父亲遗留下来的日记时，我发现了一段关于家族秘密的话题，那其中提到了一个古老传说，说如果能找到“时间之钥”，就能改变任何人的命运。这让我产生了新的希望，也许还有其他方法可以避免接下来即将发生的事故。</w:t>
      </w:r>
      <w:r>
        <w:rPr>
          <w:sz w:val="32"/>
          <w:szCs w:val="32"/>
        </w:rPr>
        <w:t>&lt;/p&gt;&lt;p&gt;&lt;img src="/static-img/pgYxIwNKDlfoNtjuptHY-4Z-JILHbo_rYGZemYUAMDSA-g2a3zTPmUySLqZSQIJ9FAdCgj43K0sGq3T6XOGh8g.jpg"&gt;&lt;/p&gt;&lt;p&gt;</w:t>
      </w:r>
      <w:r>
        <w:rPr>
          <w:sz w:val="32"/>
          <w:szCs w:val="32"/>
        </w:rPr>
        <w:t>时间之钥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的冒险正式开始。我寻找各种线索，无论是古老的地图、神秘的手稿还是民间传说，都可能指引我向正确方向前进。在此过程中，我遇见了许多奇怪又不可思议的人物，他们有的帮助，有的阻挡，但是每一次失败都是对抗死亡一步迈近胜利的一步。</w:t>
      </w:r>
      <w:r>
        <w:rPr>
          <w:sz w:val="32"/>
          <w:szCs w:val="32"/>
        </w:rPr>
        <w:t>&lt;/p&gt;&lt;p&gt;&lt;img src="/static-img/6ls7Q7Fmrn2LRnwEqx8x54Z-JILHbo_rYGZemYUAMDSA-g2a3zTPmUySLqZSQIJ9FAdCgj43K0sGq3T6XOGh8g.jpg"&gt;&lt;/p&gt;&lt;p&gt;</w:t>
      </w:r>
      <w:r>
        <w:rPr>
          <w:sz w:val="32"/>
          <w:szCs w:val="32"/>
        </w:rPr>
        <w:t>生存者的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接近作死点的时候，不知疲倦的心灵终于感到压力山大。所有路线尝试后，只剩下最后一点可能性——必须在某个关键时刻做出决定。如果成功，它会成为历史上的转折点；但如果失败，则意味着一切努力都白费，最终只能接受宿命般地走向末路。我深吸一口气，闭上了眼睛，并且做出了最艰难也最明智的一个决定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新穿越：永恒之旅</w:t>
      </w:r>
      <w:r>
        <w:rPr>
          <w:sz w:val="32"/>
          <w:szCs w:val="32"/>
        </w:rPr>
        <w:t>&lt;/p&gt;&lt;p&gt;&lt;a href = "/doc/561076-</w:t>
      </w:r>
      <w:r>
        <w:rPr>
          <w:sz w:val="32"/>
          <w:szCs w:val="32"/>
        </w:rPr>
        <w:t>穿越到女配角作死之前的奇幻冒险穿书系统的救赎</w:t>
      </w:r>
      <w:r>
        <w:rPr>
          <w:sz w:val="32"/>
          <w:szCs w:val="32"/>
        </w:rPr>
        <w:t>.doc" rel="alternate" download="561076-</w:t>
      </w:r>
      <w:r>
        <w:rPr>
          <w:sz w:val="32"/>
          <w:szCs w:val="32"/>
        </w:rPr>
        <w:t>穿越到女配角作死之前的奇幻冒险穿书系统的救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